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愛陪伴計畫日本行 汲取經驗優化</w:t>
      </w:r>
      <w:r>
        <w:rPr>
          <w:rFonts w:ascii="DFKai-SB" w:hAnsi="DFKai-SB"/>
          <w:b/>
          <w:color w:val="000000"/>
          <w:sz w:val="32"/>
        </w:rPr>
        <w:t xml:space="preserve">AP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守滬樂齡 宜然自得：建置以長者為關懷的『為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陪伴』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計畫，暑假期間由計畫主持人歷史系教授林嘉琪、共同主持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系主任游國忠、副教授鄧有光、協同主持人資圖系副教授張玄菩，以及資管系系主任施盛寶、高雄醫學大學助理教授林子郁、長庚醫院一般及老年精神科主任李淑花與醫師花茂修等人，前往日本「拓殖大學工學院」、「早稻田大學運動科學研究所」和「東京健康長壽醫療中心研究所」等學校與機構進行參訪與交流，深入瞭解各機構在高齡化社會中的醫療科技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陪伴計畫，旨在促進長者全方位的身心靈健康，聚焦老年化社會及智慧型手機普及的現況，透過課程引導學生進行跨領域的設計思考（</w:t>
      </w:r>
      <w:r>
        <w:rPr>
          <w:rFonts w:ascii="DFKai-SB" w:hAnsi="DFKai-SB"/>
          <w:color w:val="000000"/>
          <w:sz w:val="28"/>
        </w:rPr>
        <w:t>Design Thinking</w:t>
      </w:r>
      <w:r>
        <w:rPr>
          <w:rFonts w:ascii="DFKai-SB" w:hAnsi="DFKai-SB"/>
          <w:color w:val="000000"/>
          <w:sz w:val="28"/>
        </w:rPr>
        <w:t>）與服務設計（</w:t>
      </w:r>
      <w:r>
        <w:rPr>
          <w:rFonts w:ascii="DFKai-SB" w:hAnsi="DFKai-SB"/>
          <w:color w:val="000000"/>
          <w:sz w:val="28"/>
        </w:rPr>
        <w:t>Service Design</w:t>
      </w:r>
      <w:r>
        <w:rPr>
          <w:rFonts w:ascii="DFKai-SB" w:hAnsi="DFKai-SB"/>
          <w:color w:val="000000"/>
          <w:sz w:val="28"/>
        </w:rPr>
        <w:t>），並建置「為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陪伴」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學生們在教師帶領下，深入合作場域，關懷並同理長者的生活困難，並據此定義需求，構思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功能。除促進跨領域協作，建立起學生、長者與教師間的良好互動。目前第一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已上架</w:t>
      </w:r>
      <w:r>
        <w:rPr>
          <w:rFonts w:ascii="DFKai-SB" w:hAnsi="DFKai-SB"/>
          <w:color w:val="000000"/>
          <w:sz w:val="28"/>
        </w:rPr>
        <w:t>Google Store</w:t>
      </w:r>
      <w:r>
        <w:rPr>
          <w:rFonts w:ascii="DFKai-SB" w:hAnsi="DFKai-SB"/>
          <w:color w:val="000000"/>
          <w:sz w:val="28"/>
        </w:rPr>
        <w:t>，供長者下載使用，長者們使用後可提供回饋，計畫團隊則根據這些回饋，運用設計思考進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優化，實現永續發展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嘉琪表示，團隊參訪拓殖大學時，見識到各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技術在長者照護領域的最新應用，並與實驗室的研究人員探討合作機會；在早稻田大學時，則初步接觸日本應對高齡化的政策，也透過智慧居家實驗室的參訪，瞭解多種智能家居設備的應用，及設置社區長者健身設施的福祉；造訪「東京健康長壽醫療中心研究所」過程中，除瞭解機構的運營模式和服務、觀摩相關設施和醫療設備，更在與長者互動中，交流醫療科技的發展及長照問題，「這些寶貴的參訪經驗，對整個團隊的計畫來說，都具有極高的參考價值，參訪交流中取得多方資訊與知識，進一步激發未來交流合作的機會，也為應對未來高齡化社會及提升社區長者的社會服務，提供了重要的思考方向。」（文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曾晨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陪伴計畫團隊參觀日本東京健康長壽醫療中心研究所設施。（圖／愛陪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陪伴計畫團隊與日本早稻田大學運動科學研究所進行交流。（圖／愛陪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陪伴計畫團隊於日本拓殖大學參訪時合影。（圖／愛陪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愛陪伴計畫日本行 汲取經驗優化APP  </dc:title>
</cp:coreProperties>
</file>