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天清氣爽日夜伯仲 賽博頻道帶你漫步秋分小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光如水，林中傳來葉落飄灑的窸窣微響，青苔石縫舊葉層疊，色濃如夜；月光如鏡，靜默的琉璃河面滉漾著秋星醉眸，釅釅墨夜心緒難休。當夏日餘熱散場，秋水般明淨的「秋分」便接踵而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暑褪秋澄，陽光在秋分時刻直射赤道，日光夜色兩均長，「秋分暝日對分」，無永晝亦無永夜。《春秋繁露・陰陽出入上下篇》：「秋分者，陰陽相半也，故晝夜均而寒暑平。」《月令七十二候集解》：「分者，半也。此當九十日之半，故謂之分。」秋分，平分了秋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如明鏡平均折射般的秋分，是秋天第四個節氣、二十四節氣中排行十六，約在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間交節，是啟動下半年日消夜長的轉折點。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素淨溫婉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，桂花暗香不動聲色地穿過時光縫隙，暈染季節眉梢，「秋分」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戌時清冽澄涼而至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秋分曾是「祭月節」，這與先民的月亮崇拜、農業文化密切連結。帝王領百官秋分祭月是國家大典，清代北京歲時風土雜記《帝京歲時紀勝》記載：秋分祭月，士民不得擅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斯時三徵候現象：雷始收聲、蟄蟲坯戶、水始涸。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字說明，秋分暴雨漸平息，不再聽聞轟隆雷聲；天氣始寒，小蟲藏穴中，以細土封小洞口，以減寒氣侵入；也因降雨量減少，河流沼澤逐漸乾涸。元稹《詠廿四氣詩》系列堪稱節氣晴雨表，《秋分八月中》透過悠揚琴聲寫秋高雲渺，並暗喻物候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琴彈南呂調，風色已高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雲散飄颻影，雷收振怒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乾坤能靜肅，寒暑喜均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忽見新來雁，人心敢不驚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夏天越行越遠，沉悶低回的秋雷已不似夏天激烈，一切都將歸於寂靜睦和，暑熱寒氣相容並蓄，平順舒徐。一葉知秋、一雁驚秋，落葉紛飛與大雁南飛，教元稹驚覺時光流逝、流年滄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過春耕夏耘，風物向秋瀟灑，秋蟬吟詠生命的絕唱，秋菊雕刻季節的傲骨。行走楓紅菊黃潑墨點彩的秋分，詩人按捺不住傾瀉流淌的詩興，於是，我們擁有「落霞與孤鶩齊飛，秋水共長天一色」的詩意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唐朝苦吟派詩人賈島獨居山野，曾棲身佛門的他結識許多佛門僧侶，賀蘭上人便是其一。《夜喜賀蘭三見訪》寫秋分將至，斯夜未深，在人煙罕至的岑寂山林，賀蘭多次跋山蹚水來訪，詩人喜出望外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漏鐘仍夜淺，時節欲秋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泉聒棲松鶴，風除翳月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踏苔行引興，枕石臥論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即此尋常靜，來多只是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蓊鬱樹林中淙淙泉水更顯秋夜幽靜閒適，山月因微風吹開遮蔽的雲翳而清輝皎皎。賈島和上人興致盎然漫步青苔山徑，累了便席地臥枕山石，暢訴推心之語、置腹之言。月光傾瀉溢彩，最是人間好時節。人之寄世所求為何？一句溶解冰岩暖語，靈魂相依。能與至交盡興夜敘，當是賈島終生記憶的醇美情誼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佛教鼎盛的大唐，崇信佛教蔚為風氣。與賈島唱答的詩人馬戴，也曾在鍍上綺霓霞光夢幻色彩的秋分黃昏，送僧友渡江南歸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金陵山色裡，蟬急向秋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迥寺橫洲島，歸僧渡水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夕陽依岸盡，清磬隔潮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遙想禪林下，爐香帶月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煙霞落暉，江洲倚山而建的金山寺若隱若現，歸舟上的友人穿過水霧，漸行漸遠；隔著江水，寺中鐘磬聲隱約。馬戴在《送僧歸金山寺》遙想夜來寺中繚繞的香火，或將伴著秋分皓月銀輝而升騰而彌散……一如他的懸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秋分漫起天涯思念，思鄉思親友。身處南宋從衰敗走向滅亡的遺民文人陳允平，面對迷茫的未來，寄情山水，《懷潘鄮屋》一詩分明思念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洛陽才解佩，過眼忽秋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四海一明月，千山共白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雁煙迷曉樹，蟲露濕香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滿紙相思字，臨風欲寄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晨霧靉靆的秋分，失群孤雁在朦朧林中迷失時空座標。剛被罷官那段時日，恍惚的不知所以，渾噩間秋分忽至，不禁惦念友人。想起張九齡的不盡情思，「海上生明月，天涯共此時」，陳允平明白，縱千山萬水相隔，幸有星河共相望，就像王昌齡剪不斷的思念，「青山一道同雲雨，明月何曾是兩鄉」。天涯地角有窮時，詩人徹骨的相思寫盡天長地久、道盡日夜思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寂寂流年似輕煙；悠悠懷想隨風遠。秋天，遊子思鄉心情最是濃烈，嗜書如命的元末明初文人孫作，其秋分是客遊感傷。有家不能回，難解的愁只得以酒澆之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故園應露白，涼夜又秋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月皎空山靜，天清一雁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感時愁獨在，排悶酒初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豆子南山熟，何年得自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客中秋夜》想起杜甫那寄不出的家書，「露從今夜白，月是故鄉明」，在涼風清澈的秋分夜，聽一行大雁飛過，孫作遙望家的方向，是無盡的遺憾落寞，字字惆悵！人間情濃，秋分喚起多少念想！但明朝士子區越則淡然逍遙看生活，《秋夜・其二》等待友人對弈的秋分夜，恬靜自得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橘棋留未著，梅酒快先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野老心如澹，秋分夜倍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區越早擺好棋盤，捧出梅酒佳釀，空出整晚時間。有約不來過夜半，我這個鄉野老人隨意候著，欸，夜氣似乎越來越涼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秋分，攬一襲闌珊秋色，掬一脈澹澹秋香，把思念雋刻在秋葉脈絡，浸潤季節芬芳。且將秋分時光對折，一半許給繁華，與歲月清歡；一半留給靜謐，與流年白首！秋分，誠願分享秋陽霸氣秋月明媚；分享秋波深情秋光繾綣，也分享秋千蕩漾的悠然……秋分，更願我們不離不分。（文／楊靜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楊靜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天清氣爽日夜伯仲 賽博頻道帶你漫步秋分小徑  </dc:title>
</cp:coreProperties>
</file>