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學績效有目共睹 本校獲亞洲品質網絡組織卓越品質實務典範獎殊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江辦學品質獲得世界級獎項認證！本校經中華民國品質學會推薦，通過亞洲品質網絡組織（</w:t>
      </w:r>
      <w:r>
        <w:rPr>
          <w:rFonts w:ascii="DFKai-SB" w:hAnsi="DFKai-SB"/>
          <w:color w:val="000000"/>
          <w:sz w:val="28"/>
        </w:rPr>
        <w:t>Asia Network for Quality, ANQ</w:t>
      </w:r>
      <w:r>
        <w:rPr>
          <w:rFonts w:ascii="DFKai-SB" w:hAnsi="DFKai-SB"/>
          <w:color w:val="000000"/>
          <w:sz w:val="28"/>
        </w:rPr>
        <w:t>）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卓越品質實務典範獎（</w:t>
      </w:r>
      <w:r>
        <w:rPr>
          <w:rFonts w:ascii="DFKai-SB" w:hAnsi="DFKai-SB"/>
          <w:color w:val="000000"/>
          <w:sz w:val="28"/>
        </w:rPr>
        <w:t>Excellence in Quality Practice, ARE-QP</w:t>
      </w:r>
      <w:r>
        <w:rPr>
          <w:rFonts w:ascii="DFKai-SB" w:hAnsi="DFKai-SB"/>
          <w:color w:val="000000"/>
          <w:sz w:val="28"/>
        </w:rPr>
        <w:t>）」評選，由品質保證稽核處稽核長林彥伶代表本校，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往在日本慶應義塾大學舉辦的亞洲品質網絡組織年會大會中，接受大會主席，慶應大教授</w:t>
      </w:r>
      <w:r>
        <w:rPr>
          <w:rFonts w:ascii="DFKai-SB" w:hAnsi="DFKai-SB"/>
          <w:color w:val="000000"/>
          <w:sz w:val="28"/>
        </w:rPr>
        <w:t>Shu Yamada</w:t>
      </w:r>
      <w:r>
        <w:rPr>
          <w:rFonts w:ascii="DFKai-SB" w:hAnsi="DFKai-SB"/>
          <w:color w:val="000000"/>
          <w:sz w:val="28"/>
        </w:rPr>
        <w:t>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項旨在表彰在品質管理與實踐領域中表現卓越的組織，促進推動亞洲品質運動的發展，評選過程係由各國會員機構，提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在品質推廣活動中表現卓越，並取得傑出成就的組織參加初選，通過初選者須於</w:t>
      </w:r>
      <w:r>
        <w:rPr>
          <w:rFonts w:ascii="DFKai-SB" w:hAnsi="DFKai-SB"/>
          <w:color w:val="000000"/>
          <w:sz w:val="28"/>
        </w:rPr>
        <w:t>ANQ</w:t>
      </w:r>
      <w:r>
        <w:rPr>
          <w:rFonts w:ascii="DFKai-SB" w:hAnsi="DFKai-SB"/>
          <w:color w:val="000000"/>
          <w:sz w:val="28"/>
        </w:rPr>
        <w:t>年會大會進行報告，並於大會中宣布結果及頒獎。臺灣地區的會員機構為中華民國品質學會，本校曾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榮獲該學會「卓越經營品質獎標竿獎」，辦學品質卓越獲得提名，通過初選後由林彥伶在年會大會中進行英文簡報，與其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國家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位通過評選同獲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強調，品質是淡江的特色與榮耀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是淡江組織文化的重要一環，更是淡江人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本校長期推動全面品質管理，近年來更以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為校務發展願景，積極推動數位及淨零轉型，不僅提升教學和研究能力，為學生提供更好的學習與創新環境，還接連創下教學實踐研究計畫、國科會大專生研究計畫通過件數新高，獲得行政院國家永續發展獎、經濟部節能標竿金獎等相關獎項的肯定。期許教職員生持續努力，打造淡江成為一個在地國際、雲端智慧、永續未來韌性大學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榮獲亞洲品質網絡組織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年卓越品質實務典範獎，由稽核長林彥伶（右）代表本校，接受大會主席</w:t>
      </w:r>
      <w:r>
        <w:rPr>
          <w:rFonts w:ascii="DFKai-SB" w:hAnsi="DFKai-SB"/>
          <w:color w:val="808080"/>
          <w:sz w:val="20"/>
        </w:rPr>
        <w:t xml:space="preserve">Shu Yamada </w:t>
      </w:r>
      <w:r>
        <w:rPr>
          <w:rFonts w:ascii="DFKai-SB" w:hAnsi="DFKai-SB"/>
          <w:color w:val="808080"/>
          <w:sz w:val="20"/>
        </w:rPr>
        <w:t>頒獎。（圖／林彥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彥伶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與中華民國品質學會理事長盧瑞彥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一行人合影。（圖／林彥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學績效有目共睹 本校獲亞洲品質網絡組織卓越品質實務典範獎殊榮  </dc:title>
</cp:coreProperties>
</file>