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聚焦美中台政經角力 李大中主持《晶三角》座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許宥萱台北校園報導】美國第</w:t>
      </w:r>
      <w:r>
        <w:rPr>
          <w:rFonts w:ascii="DFKai-SB" w:hAnsi="DFKai-SB"/>
          <w:color w:val="000000"/>
          <w:sz w:val="28"/>
        </w:rPr>
        <w:t>60</w:t>
      </w:r>
      <w:r>
        <w:rPr>
          <w:rFonts w:ascii="DFKai-SB" w:hAnsi="DFKai-SB"/>
          <w:color w:val="000000"/>
          <w:sz w:val="28"/>
        </w:rPr>
        <w:t>屆總統選舉在即，在中美貿易戰持續角力之下，全球局勢瞬息萬變，臺灣的半導體產業也成為關注的焦點，新任總統將在如何應對這場全球最大經濟體之間的對峙上，扮演關鍵角色？為此，中華民國國際關係學會與</w:t>
      </w:r>
      <w:r>
        <w:rPr>
          <w:rFonts w:ascii="DFKai-SB" w:hAnsi="DFKai-SB"/>
          <w:color w:val="000000"/>
          <w:sz w:val="28"/>
        </w:rPr>
        <w:t>TVBS</w:t>
      </w:r>
      <w:r>
        <w:rPr>
          <w:rFonts w:ascii="DFKai-SB" w:hAnsi="DFKai-SB"/>
          <w:color w:val="000000"/>
          <w:sz w:val="28"/>
        </w:rPr>
        <w:t>合作，</w:t>
      </w:r>
      <w:r>
        <w:rPr>
          <w:rFonts w:ascii="DFKai-SB" w:hAnsi="DFKai-SB"/>
          <w:color w:val="000000"/>
          <w:sz w:val="28"/>
        </w:rPr>
        <w:t>9</w:t>
      </w:r>
      <w:r>
        <w:rPr>
          <w:rFonts w:ascii="DFKai-SB" w:hAnsi="DFKai-SB"/>
          <w:color w:val="000000"/>
          <w:sz w:val="28"/>
        </w:rPr>
        <w:t>月</w:t>
      </w:r>
      <w:r>
        <w:rPr>
          <w:rFonts w:ascii="DFKai-SB" w:hAnsi="DFKai-SB"/>
          <w:color w:val="000000"/>
          <w:sz w:val="28"/>
        </w:rPr>
        <w:t>13</w:t>
      </w:r>
      <w:r>
        <w:rPr>
          <w:rFonts w:ascii="DFKai-SB" w:hAnsi="DFKai-SB"/>
          <w:color w:val="000000"/>
          <w:sz w:val="28"/>
        </w:rPr>
        <w:t>日在本校台北校園</w:t>
      </w:r>
      <w:r>
        <w:rPr>
          <w:rFonts w:ascii="DFKai-SB" w:hAnsi="DFKai-SB"/>
          <w:color w:val="000000"/>
          <w:sz w:val="28"/>
        </w:rPr>
        <w:t>D208</w:t>
      </w:r>
      <w:r>
        <w:rPr>
          <w:rFonts w:ascii="DFKai-SB" w:hAnsi="DFKai-SB"/>
          <w:color w:val="000000"/>
          <w:sz w:val="28"/>
        </w:rPr>
        <w:t>室舉辦「『美國新政府的半導體戰略為何？』史丹佛大學胡佛研究所《晶三角》報告透端倪」座談會，邀請學者專家討論美中台半導體產業的未來走向。本校國際事務與戰略所教授兼所長李大中受邀擔任本次座談會主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大中首先導言，分享作者馬潔濤（</w:t>
      </w:r>
      <w:r>
        <w:rPr>
          <w:rFonts w:ascii="DFKai-SB" w:hAnsi="DFKai-SB"/>
          <w:color w:val="000000"/>
          <w:sz w:val="28"/>
        </w:rPr>
        <w:t>Mary Kay Magistad</w:t>
      </w:r>
      <w:r>
        <w:rPr>
          <w:rFonts w:ascii="DFKai-SB" w:hAnsi="DFKai-SB"/>
          <w:color w:val="000000"/>
          <w:sz w:val="28"/>
        </w:rPr>
        <w:t>）的觀點，選定由「全球經濟」和「科技創新」兩個變項，將未來美中競賽的可能情境劃分為四個象限。他認為變數雖紛亂，目前看似是由東北象限：「強權的歡樂時光」，也就是美國及其盟友主導全球貿易制度，有穩健的半導體供應鏈，使全球經濟較為流通的第一象限，往西北象限：兩強在做對抗的「冷戰</w:t>
      </w:r>
      <w:r>
        <w:rPr>
          <w:rFonts w:ascii="DFKai-SB" w:hAnsi="DFKai-SB"/>
          <w:color w:val="000000"/>
          <w:sz w:val="28"/>
        </w:rPr>
        <w:t>2.0</w:t>
      </w:r>
      <w:r>
        <w:rPr>
          <w:rFonts w:ascii="DFKai-SB" w:hAnsi="DFKai-SB"/>
          <w:color w:val="000000"/>
          <w:sz w:val="28"/>
        </w:rPr>
        <w:t>」走；但他不排除一旦中國大陸慢慢掌握到科技的優勢，全世界的經濟可能是破碎狀的，從西北走向西南象限：「向下的螺旋」，此情境為美方最不樂見的現象，中方取得優勢，主導晶片市場，使中國「東升西落」的信念得以成真。最後一項可能的情境東南象限被稱為「中國夢的實現」，此時中方徹底擊敗美方，取代美國過往在國際上扮演的角色。他認為學者們基本上還是從美國的角度，以美國的利益出發，但他們的變數裡面還是十分關心臺灣的地位跟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談人包括：科克蘭資本董事長楊應超、國立臺灣大學政治系副教授唐欣偉、龍華科技大學半導體系助理教授張勤煜，以及中華民國國際關係學會「科技與國關」研究委員會召集人烏凌翔。</w:t>
      </w:r>
      <w:r>
        <w:rPr>
          <w:rFonts w:ascii="DFKai-SB" w:hAnsi="DFKai-SB"/>
          <w:color w:val="000000"/>
          <w:sz w:val="28"/>
        </w:rPr>
        <w:t>4</w:t>
      </w:r>
      <w:r>
        <w:rPr>
          <w:rFonts w:ascii="DFKai-SB" w:hAnsi="DFKai-SB"/>
          <w:color w:val="000000"/>
          <w:sz w:val="28"/>
        </w:rPr>
        <w:t>位接力以「美國化解中國非市場行為的影響」、「美台中半導體產業的比較」、「透過半導體深化美台合作」、「美國拉攏半導體同盟、合作夥伴和朋友的策略」為方向，分享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唐欣偉以美國前副國家安全顧問博明（</w:t>
      </w:r>
      <w:r>
        <w:rPr>
          <w:rFonts w:ascii="DFKai-SB" w:hAnsi="DFKai-SB"/>
          <w:color w:val="000000"/>
          <w:sz w:val="28"/>
        </w:rPr>
        <w:t>Matthew Pottinger</w:t>
      </w:r>
      <w:r>
        <w:rPr>
          <w:rFonts w:ascii="DFKai-SB" w:hAnsi="DFKai-SB"/>
          <w:color w:val="000000"/>
          <w:sz w:val="28"/>
        </w:rPr>
        <w:t xml:space="preserve">）於書中提及的觀點，強調美國須強化和盟友的合作，以此嚇阻中國在全球半導體產業的勢力；張勤煜講解美國與臺灣在半導體產業上技術層面上的差異；烏凌翔說明晶片技術應用在軍事工業上重要性，目前美方擔心應用在軍事用途上的半導體無重大突破，盼能與臺灣合作發展國防工業，強化軍事能力；最後楊應超認為美方在發現中方在半導體技術上將構成威脅時，開始進行貿易戰，企圖打壓中方，呼籲臺灣應把握自身實力，掌握人才優勢，共創雙贏的局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問答時間，資深媒體人何戎提問，安全議題是臺灣人民十分關注的議題，臺灣如何運用在半導體產業上的優勢借力使力，保有長期的安全？唐欣偉回應，美方不會放棄對臺政策，不過目前政策仍不明朗，若由民主黨當選，賀錦麗將有可能延續拜登的對臺政策，不過若由共和黨取得大位，相對於民主黨，對臺的關注將淡化。李大中也回應提問，雖然臺灣與美國雖在政治與外交上長期維持互動，不過仍須自立自強，運用借力使力的方式並不容易使臺灣維持長期安全，這也呼應了晶三角一書中作者的觀點。</w:t>
      </w:r>
    </w:p>
    <w:p>
      <w:pPr>
        <w:pStyle w:val="Normal"/>
        <w:bidi w:val="0"/>
        <w:spacing w:before="0" w:after="240"/>
        <w:ind w:left="0" w:right="0" w:hanging="0"/>
        <w:jc w:val="right"/>
        <w:rPr/>
      </w:pPr>
      <w:r>
        <w:rPr>
          <w:rFonts w:ascii="DFKai-SB" w:hAnsi="DFKai-SB"/>
          <w:color w:val="808080"/>
        </w:rPr>
        <w:t>2024/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位與談人左起：科克蘭資本董事長楊應超、台灣大學政治系副教授唐欣偉、本校國際事務與戰略所教授兼所長李大中、龍華科技大學半導體系助理教授張勤煜、中華民國國際關係學會「科技與國關」研究委員會召集人烏凌翔。（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國際事務與戰略所教授兼所長李大中受邀擔任本次座談會主持人。（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國新政府的半導體戰略為何？』史丹佛大學胡佛研究所《晶三角》報告透端倪」座談會現場出席媒體眾多。（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聚焦美中台政經角力 李大中主持《晶三角》座談  </dc:title>
</cp:coreProperties>
</file>