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A</w:t>
      </w:r>
      <w:r>
        <w:rPr>
          <w:rFonts w:ascii="DFKai-SB" w:hAnsi="DFKai-SB"/>
          <w:b/>
          <w:color w:val="000000"/>
          <w:sz w:val="32"/>
        </w:rPr>
        <w:t>專業課程研習 武士戎鼓勵善用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輔助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學生事務處諮商職涯暨學習發展輔導中心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，為實習及實驗課程教學助理（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）舉辦「教學專業課程研習營」，協助他們熟悉工作內容及掌握教學技巧，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長武士戎致詞時表示，擔任教學助理是優質的學習經驗，與學生互動及教學的過程中，可習得寶貴的溝通技巧。「善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輔助授課是非常重要的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會是課程教學的得力助手。」期勉大家都能體驗授課的樂趣，並從中獲得豐富的學習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中心主任宋鴻燕特別提醒，表達能力和教學技巧對於教學助理至關重要，「把別人教會」是有效的學習方式，更有助於深化自身的理解和知識掌握。專員張立卉則說明教學助理培訓、管考、資格認證、獎勵等制度，讓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更加了解自己的權利與義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金系講師張喻善以「如何成為一名優質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」為題，分享擔任教學助理的心路歷程。他指出，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除了教學外，也要扮演「心理輔導師」，引導學生克服學習困難，幫助他們在學習過程中找到方向並保持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識與核心課程中心講師胡延薇，以「新性平三法的二三事：從校園場域探討」為題，透過臺灣校園案例，宣導性別平權及面對性騷擾的處理方式，強調「擔任教學助理時，應與學生保持明確的師生界線，不可逾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械三盧宜萱表示，參加研習讓她深刻體會到，作為教學助理必須對任教科目具備一定的知識，才能進行深入的個別教學，這是合格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的重要條件；在性平方面，每個人都應該尊重他人的界線，並能清楚判斷自己是否受到性騷擾，若感到不適可即時向相關單位或師長反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促進助理們精進自我學習策略方法與技巧，特別安排在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電腦教室進行職能（</w:t>
      </w:r>
      <w:r>
        <w:rPr>
          <w:rFonts w:ascii="DFKai-SB" w:hAnsi="DFKai-SB"/>
          <w:color w:val="000000"/>
          <w:sz w:val="28"/>
        </w:rPr>
        <w:t>Competency</w:t>
      </w:r>
      <w:r>
        <w:rPr>
          <w:rFonts w:ascii="DFKai-SB" w:hAnsi="DFKai-SB"/>
          <w:color w:val="000000"/>
          <w:sz w:val="28"/>
        </w:rPr>
        <w:t>）、才能（</w:t>
      </w:r>
      <w:r>
        <w:rPr>
          <w:rFonts w:ascii="DFKai-SB" w:hAnsi="DFKai-SB"/>
          <w:color w:val="000000"/>
          <w:sz w:val="28"/>
        </w:rPr>
        <w:t>Capacity</w:t>
      </w:r>
      <w:r>
        <w:rPr>
          <w:rFonts w:ascii="DFKai-SB" w:hAnsi="DFKai-SB"/>
          <w:color w:val="000000"/>
          <w:sz w:val="28"/>
        </w:rPr>
        <w:t>）及創意（</w:t>
      </w:r>
      <w:r>
        <w:rPr>
          <w:rFonts w:ascii="DFKai-SB" w:hAnsi="DFKai-SB"/>
          <w:color w:val="000000"/>
          <w:sz w:val="28"/>
        </w:rPr>
        <w:t>Creativity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進階培訓，由中文系助理教授陳姞淨主講「簡報製作技巧」，她以自身經驗教導助理們如何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簡報初稿後，再運用色彩、版面和視覺元素，將其調整成一份吸引人的簡報；「教案寫作」由師資培育中心主任林怡君傳授如何撰寫教學方案，提升學生學習成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中心舉辦「教學助理研習營」，邀請財金系講師張喻善主講「如何成為一名優質</w:t>
      </w:r>
      <w:r>
        <w:rPr>
          <w:rFonts w:ascii="DFKai-SB" w:hAnsi="DFKai-SB"/>
          <w:color w:val="808080"/>
          <w:sz w:val="20"/>
        </w:rPr>
        <w:t>TA</w:t>
      </w:r>
      <w:r>
        <w:rPr>
          <w:rFonts w:ascii="DFKai-SB" w:hAnsi="DFKai-SB"/>
          <w:color w:val="808080"/>
          <w:sz w:val="20"/>
        </w:rPr>
        <w:t>」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中心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在</w:t>
      </w:r>
      <w:r>
        <w:rPr>
          <w:rFonts w:ascii="DFKai-SB" w:hAnsi="DFKai-SB"/>
          <w:color w:val="808080"/>
          <w:sz w:val="20"/>
        </w:rPr>
        <w:t>B302A</w:t>
      </w:r>
      <w:r>
        <w:rPr>
          <w:rFonts w:ascii="DFKai-SB" w:hAnsi="DFKai-SB"/>
          <w:color w:val="808080"/>
          <w:sz w:val="20"/>
        </w:rPr>
        <w:t>，為實習及實驗課程教學助理舉辦研習營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A專業課程研習 武士戎鼓勵善用AI輔助教學  </dc:title>
</cp:coreProperties>
</file>