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停車場規劃大型機車停車格 提升停車便利與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校內大型機車數量日益增加的趨勢，為確保停車場的整體秩序與交通安全，總務處在本學年度於五虎崗機車停車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，設置「大型機車優先」停車位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格，希望藉以改善大型機車停放的便利與安全，歡迎多加利用。一般機車若無其他停車空位時，亦可停放此區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每個停車位可停放兩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梁清華提醒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五虎崗機車停車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入口及分道處設置公告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說明相關停車規範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同時也會持續監控停車位的使用情況，並根據實際需求適時進行調整與改善，以提供更優質的停車環境。若有任何相關問題或建議，歡迎隨時與該組聯繫，也希望師生共同配合，創造一個安全、有序、便利的校園交通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停車場規劃大型機車停車格 提升停車便利與安全  </dc:title>
</cp:coreProperties>
</file>