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學生事務處諮商職涯暨學習發展輔導中心主任宋鴻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美國佛羅里達州州立</w:t>
      </w:r>
      <w:r>
        <w:rPr>
          <w:rFonts w:ascii="DFKai-SB" w:hAnsi="DFKai-SB"/>
          <w:color w:val="000000"/>
          <w:sz w:val="28"/>
        </w:rPr>
        <w:t>Florida Atlantic University</w:t>
      </w:r>
      <w:r>
        <w:rPr>
          <w:rFonts w:ascii="DFKai-SB" w:hAnsi="DFKai-SB"/>
          <w:color w:val="000000"/>
          <w:sz w:val="28"/>
        </w:rPr>
        <w:t xml:space="preserve">心理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教育心理與諮商研究所副教授兼所長、通識與核心課程中心助理教授、副教授、教師教學發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諮商職涯暨學習發展輔導中心在學習輔導、職涯輔導以及心理輔導諮商已具備良好基礎，未來將更有效運用空間及人力資源，整建諮輔中心空間以美化輔導工作場域，以創新與減法為原則，提升輔導工作效能與諮商服務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事務處 諮商職涯暨學習發展輔導中心主任宋鴻燕。（圖／宋鴻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學生事務處諮商職涯暨學習發展輔導中心主任宋鴻燕  </dc:title>
</cp:coreProperties>
</file>