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新任二級主管介紹】教務處通識與核心課程中心主任紀舜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113</w:t>
      </w:r>
      <w:r>
        <w:rPr>
          <w:rFonts w:ascii="DFKai-SB" w:hAnsi="DFKai-SB"/>
          <w:color w:val="808080"/>
        </w:rPr>
        <w:t>學年度新任二級主管介紹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高學歷：美國密西根州立大學政治學與都市研究博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重要經歷：淡江大學未來學研究所專任副教授兼所長、未來學期刊</w:t>
      </w:r>
      <w:r>
        <w:rPr>
          <w:rFonts w:ascii="DFKai-SB" w:hAnsi="DFKai-SB"/>
          <w:color w:val="000000"/>
          <w:sz w:val="28"/>
        </w:rPr>
        <w:t>Journal of Futures Studies</w:t>
      </w:r>
      <w:r>
        <w:rPr>
          <w:rFonts w:ascii="DFKai-SB" w:hAnsi="DFKai-SB"/>
          <w:color w:val="000000"/>
          <w:sz w:val="28"/>
        </w:rPr>
        <w:t>編輯、總統府參議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未來願景及規畫：充分利用本校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個學院，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個系所的優勢，提供學生最多元跨域的通識課程。並提升學生自主學習的動機與資源，藉由各種微學程與微學分的設計，讓淡江的通識課程成為學生的最愛，並開起終身學習的契機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09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04292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教務處通識與核心課程中心主任紀舜傑。（圖／紀舜傑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新任二級主管介紹】教務處通識與核心課程中心主任紀舜傑  </dc:title>
</cp:coreProperties>
</file>