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國際事務學院國際觀光管理學系全英語學士班主任阮聘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銘傳大學管理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大學國際觀光管理學系專任副教授、助理教授、淡江大學旅遊與旅館管理學系專任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結合數位科技、人工智慧等新興領域，設計出具有前瞻性的課程內容。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國際化實習場域，積極促進機場、航空相關機構合作，開發來自不同國家的實習場域，為學生提供跨國實務訓練。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成立系友會，強化校友聯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2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學院國際觀光管理學系全英語學士班主任阮聘茹。（圖／阮聘茹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國際事務學院國際觀光管理學系全英語學士班主任阮聘茹  </dc:title>
</cp:coreProperties>
</file>