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商管學院商管碩士在職專班主任孫嘉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國立交通大學科技管理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淡江大學國際企業學系系主任、淡江大學商管學院經濟倫理研究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及規畫：淡江大學商管碩士在職專班在永續價值與人工智慧學校發展定位下，將扮演培育企業永續發展與人工智慧人才重要角色，非常感謝歷任執行長打下良好基礎，商管碩士在職專班將成為專業管理知識及技能的多元學習平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商管碩士在職專班主任孫嘉祈。（圖／孫嘉祈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商管學院商管碩士在職專班主任孫嘉祈  </dc:title>
</cp:coreProperties>
</file>