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商管學院公共行政學系主任黃寄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英國</w:t>
      </w:r>
      <w:r>
        <w:rPr>
          <w:rFonts w:ascii="DFKai-SB" w:hAnsi="DFKai-SB"/>
          <w:color w:val="000000"/>
          <w:sz w:val="28"/>
        </w:rPr>
        <w:t xml:space="preserve">Newcastle </w:t>
      </w:r>
      <w:r>
        <w:rPr>
          <w:rFonts w:ascii="DFKai-SB" w:hAnsi="DFKai-SB"/>
          <w:color w:val="000000"/>
          <w:sz w:val="28"/>
        </w:rPr>
        <w:t>大學 政治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公共行政學系副教授、助理教授、中央研究院政治學研究所博士後研究學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本人將持續貫徹前輩們「理論與實務並進」、「行政管理與法制素養並重」的教育願景，結合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的學校目標，塑造具有「全方位行政與管理能力培養之搖籃」、「公共行政議題研究之重鎮」的雙元特色，提升畢業生在職場上的競爭力，以及本系在相關領域上的地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公共行政學系主任黃寄倫。（圖／黃寄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商管學院公共行政學系主任黃寄倫  </dc:title>
</cp:coreProperties>
</file>