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商管學院風險管理與保險學系主任何佳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逢甲大學商學研究所風險管理與保險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金融監督管理委員會人身保險商品審查委員、金融監督管理委員會財產保險商品審查委員、臺灣金控臺銀人壽企劃部科長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本系所為培育風險管理與保險專業菁英，擁有全國單一獎學金可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、將開設《一睹全國知名成功保險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丰采》講座課程、企業導師、專業證照輔導、知名保險業企業實習等，以紮實專業訓練結合實務應用並與系友緊密交流，提升就業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風險管理與保險學系主任何佳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商管學院風險管理與保險學系主任何佳玲  </dc:title>
</cp:coreProperties>
</file>