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工學院資訊工程學系主任陳世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元智大學工業工程與管理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資工系副教授、正修科大資管系副教授兼校務系統組組長、國科會優秀青年學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鼓勵學生參與競賽、實習與雙聯學位；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活化系學會；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與系友會合作創造雙贏；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打造更好的研究與產學環境 ；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提升系所排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資訊工程學系主任陳世興。（圖／陳世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工學院資訊工程學系主任陳世興  </dc:title>
</cp:coreProperties>
</file>