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工學院電機工程學系主任劉寅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中原大學電機博士，台灣大學</w:t>
      </w:r>
      <w:r>
        <w:rPr>
          <w:rFonts w:ascii="DFKai-SB" w:hAnsi="DFKai-SB"/>
          <w:color w:val="000000"/>
          <w:sz w:val="28"/>
        </w:rPr>
        <w:t>MB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教育部智齡計畫夥伴學校計畫主持人、加拿大外商軟體公司</w:t>
      </w:r>
      <w:r>
        <w:rPr>
          <w:rFonts w:ascii="DFKai-SB" w:hAnsi="DFKai-SB"/>
          <w:color w:val="000000"/>
          <w:sz w:val="28"/>
        </w:rPr>
        <w:t>Corel</w:t>
      </w:r>
      <w:r>
        <w:rPr>
          <w:rFonts w:ascii="DFKai-SB" w:hAnsi="DFKai-SB"/>
          <w:color w:val="000000"/>
          <w:sz w:val="28"/>
        </w:rPr>
        <w:t>軟體產品經理、台大土木系機器人實驗室博士後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規劃及願景：加強電機系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連結，建立與系友企業之鏈結，透過課程與專題參與更多的人才培育工作，持續推動電機系學生動手做、做中學的能力，提供學生優良環境培養跨領域學習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電機工程學系主任劉寅春。（圖／劉寅春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工學院電機工程學系主任劉寅春  </dc:title>
</cp:coreProperties>
</file>