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新任二級主管介紹】工學院建築學系主任柯純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13</w:t>
      </w:r>
      <w:r>
        <w:rPr>
          <w:rFonts w:ascii="DFKai-SB" w:hAnsi="DFKai-SB"/>
          <w:color w:val="808080"/>
        </w:rPr>
        <w:t>學年度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高學歷：日本東京大學工學系研究科建築學專攻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重要經歷：淡江大學建築系副教授、助理教授、日本</w:t>
      </w:r>
      <w:r>
        <w:rPr>
          <w:rFonts w:ascii="DFKai-SB" w:hAnsi="DFKai-SB"/>
          <w:color w:val="000000"/>
          <w:sz w:val="28"/>
        </w:rPr>
        <w:t>OCTOBER / UEDA and NAKAGAWA ARCHITECTS</w:t>
      </w:r>
      <w:r>
        <w:rPr>
          <w:rFonts w:ascii="DFKai-SB" w:hAnsi="DFKai-SB"/>
          <w:color w:val="000000"/>
          <w:sz w:val="28"/>
        </w:rPr>
        <w:t>專案設計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願景及規畫：強化現有國際交流與跨領域合作，提升學生的全球視野和能見度。促進系友與建築業界資源整合，增強學生的專業實力與應變力。推動系上研究與設計教學社群，增強學術凝聚力，並承襲淡江建築研究文化，保持數位領先實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9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48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工學院建築學系主任柯純融。（圖／柯純融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新任二級主管介紹】工學院建築學系主任柯純融  </dc:title>
</cp:coreProperties>
</file>