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文學院歷史學系主任李其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國立暨南國際大學歷史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中央研究院人文社會科學研究中心海洋史專題研究中心博士培育、中央研究院歷史語言研究所博士後研究、國立科學工藝博物館蒐藏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願景及規畫：持續推動學生多元學習，強化學生具備歷史學相關的輔助工具。建立一個符合學生畢業找工作及富競爭力的的課程地圖，讓課程內容更為多樣，有利學生就業或升學。建立學生技能卡片制度，讓學生和老師能掌握其優缺點，同儕間相互激勵向上提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29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歷史學系主任李其霖。（攝影／記者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文學院歷史學系主任李其霖  </dc:title>
</cp:coreProperties>
</file>