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永續發展與社會創新中心韌性治理規劃組組長洪小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台北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產業經濟學系專任助理教授、副教授、副教授兼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本組主責規劃大學社會責任</w:t>
      </w:r>
      <w:r>
        <w:rPr>
          <w:rFonts w:ascii="DFKai-SB" w:hAnsi="DFKai-SB"/>
          <w:color w:val="000000"/>
          <w:sz w:val="28"/>
        </w:rPr>
        <w:t>(USR)</w:t>
      </w:r>
      <w:r>
        <w:rPr>
          <w:rFonts w:ascii="DFKai-SB" w:hAnsi="DFKai-SB"/>
          <w:color w:val="000000"/>
          <w:sz w:val="28"/>
        </w:rPr>
        <w:t>實踐計畫之中長期效益評估，撰寫淡江大學大學社會責任年報與永續報告書，期望透過社會責任年報與永續報告書的發佈，讓大家瞭解本校永續發展的現況。同時，本組亦規劃並推動永續發展相關事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韌性治理規劃組組長洪小文。（圖／洪小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永續發展與社會創新中心韌性治理規劃組組長洪小文  </dc:title>
</cp:coreProperties>
</file>