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永續發展與社會創新中心社會實踐策略組組長高上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中國文化大學史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歷史學系專任助理教授、副教授、副教授兼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以本校「永續」理念為核心，協助推動大學社會責任實踐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計畫，以及校園永續教育的發展。通過教育和社區參與，將增進校內外的合作與實踐，並提升在地實踐與探索永續議題的能力，實現可持續的社會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發展與社會創新中心社會實踐策略組組長高上雯。（圖／高上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永續發展與社會創新中心社會實踐策略組組長高上雯  </dc:title>
</cp:coreProperties>
</file>