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秘書處文書組組長黃懿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淡江大學西班牙語文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時報社組員、文學院中文系組員、秘書處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持續秉持積極服務的熱忱，正確判讀外來文的意涵且無誤分送校內業務單位，順應各單位需求於時效內完成行文、用印及封發。配合學校政策，加強運用</w:t>
      </w:r>
      <w:r>
        <w:rPr>
          <w:rFonts w:ascii="DFKai-SB" w:hAnsi="DFKai-SB"/>
          <w:color w:val="000000"/>
          <w:sz w:val="28"/>
        </w:rPr>
        <w:t>MS3AP</w:t>
      </w:r>
      <w:r>
        <w:rPr>
          <w:rFonts w:ascii="DFKai-SB" w:hAnsi="DFKai-SB"/>
          <w:color w:val="000000"/>
          <w:sz w:val="28"/>
        </w:rPr>
        <w:t>等資訊科技改善作業流程，以提高文書作業行政效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秘書處文書組組長黃懿嫃。（圖／黃懿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秘書處文書組組長黃懿嫃  </dc:title>
</cp:coreProperties>
</file>