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教務處註冊課務發展中心主任林嘉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單位：教務處註冊課務發展中心（原課務組、註冊組整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荷蘭</w:t>
      </w:r>
      <w:r>
        <w:rPr>
          <w:rFonts w:ascii="DFKai-SB" w:hAnsi="DFKai-SB"/>
          <w:color w:val="000000"/>
          <w:sz w:val="28"/>
        </w:rPr>
        <w:t xml:space="preserve">Radboud University </w:t>
      </w:r>
      <w:r>
        <w:rPr>
          <w:rFonts w:ascii="DFKai-SB" w:hAnsi="DFKai-SB"/>
          <w:color w:val="000000"/>
          <w:sz w:val="28"/>
        </w:rPr>
        <w:t>歷史人口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歷史學系教授、副教授、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註冊課務發展中心主責全校學籍、成績及課程業務，面臨整體教育環境走向少子女化與競爭化，顯現教務工作轉型的重要性，期能藉由「服務設計」、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平臺」及「團隊合作」提供更優質的服務，為本中心持續努力的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註冊課務發展中心主任林嘉琪。（圖／林嘉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教務處註冊課務發展中心主任林嘉琪  </dc:title>
</cp:coreProperties>
</file>