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理學院應用數學與數據科學學系主任蔡志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位：理學院 應用數學與數據科學學系（原數學學系更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國立清華大學統計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數學學系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基於數學的堅實基礎，我將致力於推動應用數學與數據科學的創新發展，強化數學理論在數據分析、人工智慧及相關領域的應用。未來將加強數學與其他學科的跨領域合作，提升學生的問題解決能力與實踐經驗，並培育具備數學思維的專業人才，應對全球化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應用數學與數據科學學系主任蔡志群。（圖／蔡志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理學院應用數學與數據科學學系主任蔡志群  </dc:title>
</cp:coreProperties>
</file>