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秘書處淡江時報與媒體中心主任潘劭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單位：淡江時報與媒體中心（原淡江時報更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淡江大學大眾傳播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本校大傳系組員、註冊組組員、專員、淡江時報社專員</w:t>
      </w:r>
      <w:r>
        <w:rPr>
          <w:rFonts w:ascii="DFKai-SB" w:hAnsi="DFKai-SB"/>
          <w:color w:val="000000"/>
          <w:sz w:val="28"/>
        </w:rPr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願景及規畫：在現有基礎上，持續優化淡江時報內容產出、配合秘書處加強校外媒體合作及宣傳、同時強化淡江時報學生記者文字、影像敘事力及跨域專業知識基礎，提升就業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與媒體中心主任潘劭愷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秘書處淡江時報與媒體中心主任潘劭愷  </dc:title>
</cp:coreProperties>
</file>