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精準健康學院智慧照護產業學研究所所長鄧有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淡江大學資訊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蘭陽校園行政長、淡江大學高齡健康管理學研究所所長、淡江大學人工智慧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及規畫：結合「智慧設計」、「高齡照護」及「產業管理」等三大領域專業課程，達到「高齡照護管理流程數位化」及「智慧照護產業精準化」之目標。因應國家產業急需智慧照護高階管理人才之需求，「高齡照護管理流程數位化」及「智慧照護產業精準化」之目標設立「智慧照護組」與「精準設計組」，期望培養出具備照護應用能力及科技整合能力之高階管理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精準健康學院智慧照護產業學研究所所長鄧有光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精準健康學院智慧照護產業學研究所所長鄧有光  </dc:title>
</cp:coreProperties>
</file>