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程週五截止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本學年度教育學程甄選開始報名了，從今天起到本週五（廿三日）止，大學部同學總學業平均成績達全班前百分之三十，操行成績在八十分以上，研究生各學期操行成績八十分以上者，都可以向系所辦公室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師資培育中心表示，今年中等和小學教育學程招生的名額各為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名，總計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。中等教育學程修業年限為兩年，需要修畢二十六學分，小學教育學程修業年限三年，需修畢四十學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考試項目方面，分為人格測驗、小論文及面試，小學教育學程則加考體能測驗。通過系所成績審核的同學，將於四月十三日進行人格測驗及小論文考試，而小學教育學程的體能測驗則提前於四月十一、十二兩天舉行，男生需跑完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，女生則為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 xml:space="preserve">公尺。初審及複審都通過的同學，可以參加最後一關面試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錄取名單預定於五月二十二日公告，詳細報名辦法及試場分配表將公布於各系所布告欄、教育學程公布欄、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程週五截止申請  </dc:title>
</cp:coreProperties>
</file>