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一級主管專訪】師生跨域 開拓</w:t>
      </w:r>
      <w:r>
        <w:rPr>
          <w:rFonts w:ascii="DFKai-SB" w:hAnsi="DFKai-SB"/>
          <w:b/>
          <w:color w:val="000000"/>
          <w:sz w:val="32"/>
        </w:rPr>
        <w:t>AI+</w:t>
      </w:r>
      <w:r>
        <w:rPr>
          <w:rFonts w:ascii="DFKai-SB" w:hAnsi="DFKai-SB"/>
          <w:b/>
          <w:color w:val="000000"/>
          <w:sz w:val="32"/>
        </w:rPr>
        <w:t xml:space="preserve">外語優勢／外國語文學院院長 林怡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一級主管專訪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英文學系英語教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本校英文學系專任教授、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專訪】「一張畢業證書加上三張證照。」接掌外國語文學院院長的第一天，林怡弟在布達交接典禮上開出第一張支票：未來走出外語學院的畢業生除了畢業證書、外語檢定證照，還將擁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永續管理師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翻轉語言科系逐漸式微的命運，這個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老招牌不能再走老路。順應葛校長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的校務發展方向，學院的課程規畫除了語言、文學與文化，林怡弟開展了第三個新面向——科技。前兩者是外語學院一直以來的教學研究方向，而「科技」雖然是一路走來的努力重點，卻是首次成為主軸。她表示，語言是活的，很多部分都不是科技可以取代的，但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能幫助外語人才在跨域的表現上，將語言優勢發揮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兌現這張支票，她規劃從種子老師跟種子學生的培訓著手。在教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增能方面，還沒開學已經排定好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系列課程，邀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張志勇、鍾志鴻兩位教授分享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。接著，林怡弟要邀請今年通過教育部教學實踐研究計畫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院內教師，分享如何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輔助語言教學。此外，在研究方面進一步鼓勵老師繼續跨域，「在現有基礎上作跨域的研究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讓研究能夠有更開闊的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方面，外語基礎能力的培養是根本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永續管理師證照則是加分項。她希望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合作，開設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等專班訓練課程，也會由院出面開設永續管理師初階課程，鼓勵學生搭上學校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的高速列車，考取相關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她不諱言即將面臨的最大的挑戰是歐語系的整併，但她認為四系合併之後可以分享的資源更豐富多元，學生更能培養國際觀。未來四組的學生除了學習主修組別語言文化，也要對整個歐語國家有所了解。院內的共識是設計跨組選修，「『同中求異』還要『異中求同』，找尋出自己的優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我心中，外語學院充滿活力充滿色彩，很特別、很浪漫。」她說同時含括英西法德日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語種的學院，在全國之中是獨一無二的，所以，她開的第二張支票是要「維持外語學院的美好」。在變動之中去因應趨勢，但還是要保有原本的初衷，她說：「把不同語言的文化內涵跟底蘊留下來，那就是外語學院與眾不同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國語文學院院長林怡弟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一級主管專訪】師生跨域 開拓AI+外語優勢／外國語文學院院長 林怡弟  </dc:title>
</cp:coreProperties>
</file>