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位在學證明線上申請服務 歡迎多加利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本校教務處註冊課務發展中心因應學生需求，自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新增當學期數位在學證明申請服務。（網址：</w:t>
      </w:r>
      <w:r>
        <w:rPr>
          <w:rFonts w:ascii="DFKai-SB" w:hAnsi="DFKai-SB"/>
          <w:color w:val="000000"/>
          <w:sz w:val="28"/>
        </w:rPr>
        <w:t xml:space="preserve">https://ctferm.ais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課務發展中心主任林嘉琪說明，當學期完成註冊程序的學生登入系統後，即可申請在學證明，目前可以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悠遊付、全支付及街口支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行動支付方式繳費，完成付款後即能申請當學期數位在學證明；要求在學證明的單位或機構若接受數位版在學證明，可掃描在學證明上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輸入學號及在學證明上的驗證碼，便能在驗證系統中查看學生當下的學籍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嘉琪表示，數位在學證明是許多學生期待的服務，往後學生在購買高鐵票、申請各項補助及獎學金、競賽報名或其他需在學證明的場合，能更加便利地取得與使用，還能省去申請紙本的流程，既方便又永續。申請流程請見系統操作說明影片（網址：</w:t>
      </w:r>
      <w:r>
        <w:rPr>
          <w:rFonts w:ascii="DFKai-SB" w:hAnsi="DFKai-SB"/>
          <w:color w:val="000000"/>
          <w:sz w:val="28"/>
        </w:rPr>
        <w:t xml:space="preserve">https://fkwx-atgx.azurewebsites.net/mp4/MicrosoftTeams-video.mp4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06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當學期數位在學證明樣本，透過系統可申請取得。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位在學證明線上申請服務 歡迎多加利用  </dc:title>
</cp:coreProperties>
</file>