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時報精選 呈現全新風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因應網路世代閱讀習慣，淡江時報自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起調整發行，學期間除了每週發行電子報一期，每個月另精選重要新聞，發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大張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中文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英文版面的實體報，透過圖文並茂的呈現，讓淡江人更清楚知道重要淡江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此，本報特別商請書法大師，文錙藝術中心主任張炳煌，以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為報頭題字，更是呼應淡江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的校務發展願景，也為淡江時報勾勒出全新改版的第一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秉持「一份屬於淡江人的報紙」的初衷，「淡江時報與媒體中心」全體同仁，將以新思維與新養分，開展淡江時報的全新視野，敬請繼續不吝給予支持、鼓勵與建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主任張炳煌，運用數位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為淡江時報精選報頭題字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精選 呈現全新風貌  </dc:title>
</cp:coreProperties>
</file>