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習彈性學制 跨域實力上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疫後的社會快速變遷，以及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時代的來臨，加上 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實施，高等教育更注重學生的素養培育與自主學習，傳統的跨領域學制如輔系、雙主修，似不敷需求，那麼還有其他選擇嗎？面對學生的未來，本校自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推動「彈性學制」，所有學系皆已完成開設輔修及第二主修彈性學制設計，協助學生依照興趣規劃學習，累積跨域實力。相關資訊，歡迎至網頁查詢。（網址：</w:t>
      </w:r>
      <w:r>
        <w:rPr>
          <w:rFonts w:ascii="DFKai-SB" w:hAnsi="DFKai-SB"/>
          <w:color w:val="000000"/>
          <w:sz w:val="28"/>
        </w:rPr>
        <w:t xml:space="preserve">https://atgx.url.tku.edu.tw/atgx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蔡宗儒說明，這份搭配各系學習地圖的設計，包含學生必經的關卡，第一關「大學學習」、第二關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 特色雙塔」、第三關就是學生自己當設計者，可以選擇跨院、跨域主輔修等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實踐知識充能、以及各種與證照結合的學習管道與認證。教務處正引導逐年降低必修學分，提供新生入學後，依據自己的興趣和喜好進行跨域學習取得第二甚至第三專長，畢業時帶著滿滿的就業競爭力步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學生得到適合的輔導及專業諮詢，大一新生入學第一學期的「大學學習」課程中，特別解說與引導學生了解整體設計，以利在第二學期申請跨領域學習，搭配窗口教師，提供諮詢跨領域學習學系，以得到專業的輔導。完成跨領域專長課程之修業規定者，可在學位證書及歷年成績單，加註輔修、第二主修等專長領域名稱，讓學生取得最有利自己的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宗儒特別強調，本校為教育部「全國素養導向高教學習第一期計畫」中唯一全校推動，且設立大一共同必修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及「探索永續」特色課程的大學，一入學即引導學生接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永續，並於通識課程中大力推動改革，對焦傳統的博雅教育。而淡江大學也是國內最近一期與臺灣大學唯二通過教育部五件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（大學社會責任）計畫的大學，透過通識課程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結合，進行教學創新與引導自主學習。通識核心課程中心主任紀舜傑表示，「在各大學逐漸弱化通識教育的同時，仍持續投入資源，優化通識課程，與專業教育形成『雙箭頭』，在傳統的博雅教育之外，還能讓通識課程兼顧社會變遷的需要，涵養學生更具韌性的通識素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跨院學習，強調如何在非理工學院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，進行數位轉型之教學創新；又引導理工學院，增加設計美學、人文關懷、或商業社會管理知識，優化學生畢業競爭力。為達成此目的，本校結盟「台灣微軟」及「遠傳電信」兩大指標企業，建構敏捷通訊的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已躍身為全國數位轉型及永續治理的典範學校，表現備受政府相關單位肯定，學校方展現出的跨域發展實力，用以保證提供學生更好的學習環境，才是數位轉型的韌性大學治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推彈性學制，讓跨域學習有更多選擇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習彈性學制 跨域實力上身  </dc:title>
</cp:coreProperties>
</file>