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3</w:t>
      </w:r>
      <w:r>
        <w:rPr>
          <w:rFonts w:ascii="DFKai-SB" w:hAnsi="DFKai-SB"/>
          <w:b/>
          <w:color w:val="000000"/>
          <w:sz w:val="32"/>
        </w:rPr>
        <w:t xml:space="preserve">學年度新任主管專訪及介紹  </w:t>
      </w:r>
    </w:p>
    <w:p>
      <w:pPr>
        <w:pStyle w:val="Normal"/>
        <w:bidi w:val="0"/>
        <w:spacing w:before="0" w:after="240"/>
        <w:ind w:left="0" w:right="0" w:hanging="0"/>
        <w:jc w:val="right"/>
        <w:rPr/>
      </w:pPr>
      <w:r>
        <w:rPr>
          <w:rFonts w:ascii="DFKai-SB" w:hAnsi="DFKai-SB"/>
          <w:color w:val="808080"/>
        </w:rPr>
        <w:t>113</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一級主管專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師生跨域 開拓</w:t>
      </w:r>
      <w:r>
        <w:rPr>
          <w:rFonts w:ascii="DFKai-SB" w:hAnsi="DFKai-SB"/>
          <w:color w:val="000000"/>
          <w:sz w:val="28"/>
        </w:rPr>
        <w:t>AI+</w:t>
      </w:r>
      <w:r>
        <w:rPr>
          <w:rFonts w:ascii="DFKai-SB" w:hAnsi="DFKai-SB"/>
          <w:color w:val="000000"/>
          <w:sz w:val="28"/>
        </w:rPr>
        <w:t>外語優勢／外國語文學院院長 林怡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淡江大學英文學系英語教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本校英文學系專任教授、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賴映秀專訪】「一張畢業證書加上三張證照。」接掌外國語文學院院長的第一天，林怡弟在布達交接典禮上開出第一張支票：未來走出外語學院的畢業生除了畢業證書、外語檢定證照，還將擁有</w:t>
      </w:r>
      <w:r>
        <w:rPr>
          <w:rFonts w:ascii="DFKai-SB" w:hAnsi="DFKai-SB"/>
          <w:color w:val="000000"/>
          <w:sz w:val="28"/>
        </w:rPr>
        <w:t>AI</w:t>
      </w:r>
      <w:r>
        <w:rPr>
          <w:rFonts w:ascii="DFKai-SB" w:hAnsi="DFKai-SB"/>
          <w:color w:val="000000"/>
          <w:sz w:val="28"/>
        </w:rPr>
        <w:t>、永續管理師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翻轉語言科系逐漸式微的命運，這個逾</w:t>
      </w:r>
      <w:r>
        <w:rPr>
          <w:rFonts w:ascii="DFKai-SB" w:hAnsi="DFKai-SB"/>
          <w:color w:val="000000"/>
          <w:sz w:val="28"/>
        </w:rPr>
        <w:t>70</w:t>
      </w:r>
      <w:r>
        <w:rPr>
          <w:rFonts w:ascii="DFKai-SB" w:hAnsi="DFKai-SB"/>
          <w:color w:val="000000"/>
          <w:sz w:val="28"/>
        </w:rPr>
        <w:t>年的老招牌不能再走老路。順應葛校長</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校務發展方向，學院的課程規畫除了語言、文學與文化，林怡弟開展了第三個新面向——科技。前兩者是外語學院一直以來的教學研究方向，而「科技」雖然是一路走來的努力重點，卻是首次成為主軸。她表示，語言是活的，很多部分都不是科技可以取代的，但是</w:t>
      </w:r>
      <w:r>
        <w:rPr>
          <w:rFonts w:ascii="DFKai-SB" w:hAnsi="DFKai-SB"/>
          <w:color w:val="000000"/>
          <w:sz w:val="28"/>
        </w:rPr>
        <w:t>AI</w:t>
      </w:r>
      <w:r>
        <w:rPr>
          <w:rFonts w:ascii="DFKai-SB" w:hAnsi="DFKai-SB"/>
          <w:color w:val="000000"/>
          <w:sz w:val="28"/>
        </w:rPr>
        <w:t>的應用能幫助外語人才在跨域的表現上，將語言優勢發揮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兌現這張支票，她規劃從種子老師跟種子學生的培訓著手。在教師</w:t>
      </w:r>
      <w:r>
        <w:rPr>
          <w:rFonts w:ascii="DFKai-SB" w:hAnsi="DFKai-SB"/>
          <w:color w:val="000000"/>
          <w:sz w:val="28"/>
        </w:rPr>
        <w:t>AI</w:t>
      </w:r>
      <w:r>
        <w:rPr>
          <w:rFonts w:ascii="DFKai-SB" w:hAnsi="DFKai-SB"/>
          <w:color w:val="000000"/>
          <w:sz w:val="28"/>
        </w:rPr>
        <w:t>應用的增能方面，還沒開學已經排定好</w:t>
      </w:r>
      <w:r>
        <w:rPr>
          <w:rFonts w:ascii="DFKai-SB" w:hAnsi="DFKai-SB"/>
          <w:color w:val="000000"/>
          <w:sz w:val="28"/>
        </w:rPr>
        <w:t>AI</w:t>
      </w:r>
      <w:r>
        <w:rPr>
          <w:rFonts w:ascii="DFKai-SB" w:hAnsi="DFKai-SB"/>
          <w:color w:val="000000"/>
          <w:sz w:val="28"/>
        </w:rPr>
        <w:t>應用系列課程，邀請</w:t>
      </w:r>
      <w:r>
        <w:rPr>
          <w:rFonts w:ascii="DFKai-SB" w:hAnsi="DFKai-SB"/>
          <w:color w:val="000000"/>
          <w:sz w:val="28"/>
        </w:rPr>
        <w:t>AI</w:t>
      </w:r>
      <w:r>
        <w:rPr>
          <w:rFonts w:ascii="DFKai-SB" w:hAnsi="DFKai-SB"/>
          <w:color w:val="000000"/>
          <w:sz w:val="28"/>
        </w:rPr>
        <w:t>專家張志勇、鍾志鴻兩位教授分享如何將</w:t>
      </w:r>
      <w:r>
        <w:rPr>
          <w:rFonts w:ascii="DFKai-SB" w:hAnsi="DFKai-SB"/>
          <w:color w:val="000000"/>
          <w:sz w:val="28"/>
        </w:rPr>
        <w:t>AI</w:t>
      </w:r>
      <w:r>
        <w:rPr>
          <w:rFonts w:ascii="DFKai-SB" w:hAnsi="DFKai-SB"/>
          <w:color w:val="000000"/>
          <w:sz w:val="28"/>
        </w:rPr>
        <w:t>融入教學。接著，林怡弟要邀請今年通過教育部教學實踐研究計畫的</w:t>
      </w:r>
      <w:r>
        <w:rPr>
          <w:rFonts w:ascii="DFKai-SB" w:hAnsi="DFKai-SB"/>
          <w:color w:val="000000"/>
          <w:sz w:val="28"/>
        </w:rPr>
        <w:t>6</w:t>
      </w:r>
      <w:r>
        <w:rPr>
          <w:rFonts w:ascii="DFKai-SB" w:hAnsi="DFKai-SB"/>
          <w:color w:val="000000"/>
          <w:sz w:val="28"/>
        </w:rPr>
        <w:t>位院內教師，分享如何應用</w:t>
      </w:r>
      <w:r>
        <w:rPr>
          <w:rFonts w:ascii="DFKai-SB" w:hAnsi="DFKai-SB"/>
          <w:color w:val="000000"/>
          <w:sz w:val="28"/>
        </w:rPr>
        <w:t>AI</w:t>
      </w:r>
      <w:r>
        <w:rPr>
          <w:rFonts w:ascii="DFKai-SB" w:hAnsi="DFKai-SB"/>
          <w:color w:val="000000"/>
          <w:sz w:val="28"/>
        </w:rPr>
        <w:t>或</w:t>
      </w:r>
      <w:r>
        <w:rPr>
          <w:rFonts w:ascii="DFKai-SB" w:hAnsi="DFKai-SB"/>
          <w:color w:val="000000"/>
          <w:sz w:val="28"/>
        </w:rPr>
        <w:t>ChatGPT</w:t>
      </w:r>
      <w:r>
        <w:rPr>
          <w:rFonts w:ascii="DFKai-SB" w:hAnsi="DFKai-SB"/>
          <w:color w:val="000000"/>
          <w:sz w:val="28"/>
        </w:rPr>
        <w:t>輔助語言教學。此外，在研究方面進一步鼓勵老師繼續跨域，「在現有基礎上作跨域的研究，結合</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讓研究能夠有更開闊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方面，外語基礎能力的培養是根本，</w:t>
      </w:r>
      <w:r>
        <w:rPr>
          <w:rFonts w:ascii="DFKai-SB" w:hAnsi="DFKai-SB"/>
          <w:color w:val="000000"/>
          <w:sz w:val="28"/>
        </w:rPr>
        <w:t>AI</w:t>
      </w:r>
      <w:r>
        <w:rPr>
          <w:rFonts w:ascii="DFKai-SB" w:hAnsi="DFKai-SB"/>
          <w:color w:val="000000"/>
          <w:sz w:val="28"/>
        </w:rPr>
        <w:t>、永續管理師證照則是加分項。她希望與</w:t>
      </w:r>
      <w:r>
        <w:rPr>
          <w:rFonts w:ascii="DFKai-SB" w:hAnsi="DFKai-SB"/>
          <w:color w:val="000000"/>
          <w:sz w:val="28"/>
        </w:rPr>
        <w:t>AI</w:t>
      </w:r>
      <w:r>
        <w:rPr>
          <w:rFonts w:ascii="DFKai-SB" w:hAnsi="DFKai-SB"/>
          <w:color w:val="000000"/>
          <w:sz w:val="28"/>
        </w:rPr>
        <w:t>創智學院合作，開設</w:t>
      </w:r>
      <w:r>
        <w:rPr>
          <w:rFonts w:ascii="DFKai-SB" w:hAnsi="DFKai-SB"/>
          <w:color w:val="000000"/>
          <w:sz w:val="28"/>
        </w:rPr>
        <w:t>Microsoft</w:t>
      </w:r>
      <w:r>
        <w:rPr>
          <w:rFonts w:ascii="DFKai-SB" w:hAnsi="DFKai-SB"/>
          <w:color w:val="000000"/>
          <w:sz w:val="28"/>
        </w:rPr>
        <w:t>、</w:t>
      </w:r>
      <w:r>
        <w:rPr>
          <w:rFonts w:ascii="DFKai-SB" w:hAnsi="DFKai-SB"/>
          <w:color w:val="000000"/>
          <w:sz w:val="28"/>
        </w:rPr>
        <w:t>NVIDIA</w:t>
      </w:r>
      <w:r>
        <w:rPr>
          <w:rFonts w:ascii="DFKai-SB" w:hAnsi="DFKai-SB"/>
          <w:color w:val="000000"/>
          <w:sz w:val="28"/>
        </w:rPr>
        <w:t>等專班訓練課程，也會由院出面開設永續管理師初階課程，鼓勵學生搭上學校「</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高速列車，考取相關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她不諱言即將面臨的最大的挑戰是歐語系的整併，但她認為四系合併之後可以分享的資源更豐富多元，學生更能培養國際觀。未來四組的學生除了學習主修組別語言文化，也要對整個歐語國家有所了解。院內的共識是設計跨組選修，「『同中求異』還要『異中求同』，找尋出自己的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我心中，外語學院充滿活力充滿色彩，很特別、很浪漫。」她說同時含括英西法德日俄</w:t>
      </w:r>
      <w:r>
        <w:rPr>
          <w:rFonts w:ascii="DFKai-SB" w:hAnsi="DFKai-SB"/>
          <w:color w:val="000000"/>
          <w:sz w:val="28"/>
        </w:rPr>
        <w:t>6</w:t>
      </w:r>
      <w:r>
        <w:rPr>
          <w:rFonts w:ascii="DFKai-SB" w:hAnsi="DFKai-SB"/>
          <w:color w:val="000000"/>
          <w:sz w:val="28"/>
        </w:rPr>
        <w:t>個語種的學院，在全國之中是獨一無二的，所以，她開的第二張支票是要「維持外語學院的美好」。在變動之中去因應趨勢，但還是要保有原本的初衷，她說：「把不同語言的文化內涵跟底蘊留下來，那就是外語學院與眾不同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9E4C2D8063E65FCBD10AF6F38151F964AC364EC0EF53636E300A27D1552D458B4E8E413B95B28CB38B869A41CE9D5D7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外國語文學院院長林怡弟（攝影／李而義）</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推廣教育訂</w:t>
      </w:r>
      <w:r>
        <w:rPr>
          <w:rFonts w:ascii="DFKai-SB" w:hAnsi="DFKai-SB"/>
          <w:color w:val="000000"/>
          <w:sz w:val="28"/>
        </w:rPr>
        <w:t xml:space="preserve">KPI </w:t>
      </w:r>
      <w:r>
        <w:rPr>
          <w:rFonts w:ascii="DFKai-SB" w:hAnsi="DFKai-SB"/>
          <w:color w:val="000000"/>
          <w:sz w:val="28"/>
        </w:rPr>
        <w:t>目標破</w:t>
      </w:r>
      <w:r>
        <w:rPr>
          <w:rFonts w:ascii="DFKai-SB" w:hAnsi="DFKai-SB"/>
          <w:color w:val="000000"/>
          <w:sz w:val="28"/>
        </w:rPr>
        <w:t>2</w:t>
      </w:r>
      <w:r>
        <w:rPr>
          <w:rFonts w:ascii="DFKai-SB" w:hAnsi="DFKai-SB"/>
          <w:color w:val="000000"/>
          <w:sz w:val="28"/>
        </w:rPr>
        <w:t>億／推廣教育處執行長 林宜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英國劍橋大學法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本校國際貿易營運系主任、國企系主任、</w:t>
      </w:r>
      <w:r>
        <w:rPr>
          <w:rFonts w:ascii="DFKai-SB" w:hAnsi="DFKai-SB"/>
          <w:color w:val="000000"/>
          <w:sz w:val="28"/>
        </w:rPr>
        <w:t>EMBA</w:t>
      </w:r>
      <w:r>
        <w:rPr>
          <w:rFonts w:ascii="DFKai-SB" w:hAnsi="DFKai-SB"/>
          <w:color w:val="000000"/>
          <w:sz w:val="28"/>
        </w:rPr>
        <w:t>執行長、人資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私校退撫儲金管理會董事長、公平交易委員會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舒宜萍專訪】原人力資源處人資長林宜男，</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調任推廣教育處執行長兼研究發展處企業永續創新研究中心主任。上任後首要任務，他坦言：「在推廣教育部分，當然要以加強服務，提升業務績效為主。希望先訂</w:t>
      </w:r>
      <w:r>
        <w:rPr>
          <w:rFonts w:ascii="DFKai-SB" w:hAnsi="DFKai-SB"/>
          <w:color w:val="000000"/>
          <w:sz w:val="28"/>
        </w:rPr>
        <w:t>10%</w:t>
      </w:r>
      <w:r>
        <w:rPr>
          <w:rFonts w:ascii="DFKai-SB" w:hAnsi="DFKai-SB"/>
          <w:color w:val="000000"/>
          <w:sz w:val="28"/>
        </w:rPr>
        <w:t>成長的</w:t>
      </w:r>
      <w:r>
        <w:rPr>
          <w:rFonts w:ascii="DFKai-SB" w:hAnsi="DFKai-SB"/>
          <w:color w:val="000000"/>
          <w:sz w:val="28"/>
        </w:rPr>
        <w:t>KPI</w:t>
      </w:r>
      <w:r>
        <w:rPr>
          <w:rFonts w:ascii="DFKai-SB" w:hAnsi="DFKai-SB"/>
          <w:color w:val="000000"/>
          <w:sz w:val="28"/>
        </w:rPr>
        <w:t>，</w:t>
      </w:r>
      <w:r>
        <w:rPr>
          <w:rFonts w:ascii="DFKai-SB" w:hAnsi="DFKai-SB"/>
          <w:color w:val="000000"/>
          <w:sz w:val="28"/>
        </w:rPr>
        <w:t>113</w:t>
      </w:r>
      <w:r>
        <w:rPr>
          <w:rFonts w:ascii="DFKai-SB" w:hAnsi="DFKai-SB"/>
          <w:color w:val="000000"/>
          <w:sz w:val="28"/>
        </w:rPr>
        <w:t>學年度整體業績能達到兩億的目標。」企業永續創新研究中心則協助企業改善環境管理能力，期望能提升企業低碳化與智慧化的成果，為本校</w:t>
      </w:r>
      <w:r>
        <w:rPr>
          <w:rFonts w:ascii="DFKai-SB" w:hAnsi="DFKai-SB"/>
          <w:color w:val="000000"/>
          <w:sz w:val="28"/>
        </w:rPr>
        <w:t>SDGs</w:t>
      </w:r>
      <w:r>
        <w:rPr>
          <w:rFonts w:ascii="DFKai-SB" w:hAnsi="DFKai-SB"/>
          <w:color w:val="000000"/>
          <w:sz w:val="28"/>
        </w:rPr>
        <w:t>的成果做出具體貢獻，及加強服務校友企業，讓校友對學校更具有向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宜男特別感謝董事長及校長多年的提攜之恩，讓他擔任本校第五個行政工作。同時，林宜男說明，這兩項新職務，都希望是「在人力有限的情況下，創造更大的價值。」推廣教育處目前有進修中心、推廣中心、日語中心、華語中心和證照中心，需要多與企業聯繫，開辦各種推廣班，是比較特殊的單位，主要是提升學校創收的成果。他說：「希望開設具有特色的、高價值的課程。」現在台北校園白天、晚上、平日、假日都有開班，也不可能有寒暑假，他笑著說：「我們沒有假日的，業績放第一，並且財務會計核銷一切依法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以前當人資長，要為教職員工謀福利，常須主動訂定或修改法規，讓大家有一個遵循的目標，但常被人誤會是「酷吏」。現在擔任推廣教育處執行長，要大幅改變，需放低姿態，和各單位多多協調；如場地，希望台北校園有更多教室可供開課。他舉例，像文化大學推廣部業績不錯，一整棟大樓做整體規劃；他也希望，盡量善用台北校園這個交通方便的場域，多做有效的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開班對象及師資，林宜男也動腦筋，「當然找校友幫忙囉！」如與校友企業合作開班，除專業課程外，輕鬆的如滌化心靈課程、休閒課程，都在考慮範圍。他說：「換個位置當然需要換個腦袋，用不同思維去解決困難，讓績效再加乘，達成既定目標。」他稱讚前任執行長邱建良在任時，業績已經創新高了，他希望在此基礎上能再精進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本校各地校友會人數眾多，同時校友向心力強。林宜男希望配合校友企業，甚至考慮可能到校外或其他縣市，接洽場地開新班，為校友企業量身打造合適的課程。他說：「淡江校友</w:t>
      </w:r>
      <w:r>
        <w:rPr>
          <w:rFonts w:ascii="DFKai-SB" w:hAnsi="DFKai-SB"/>
          <w:color w:val="000000"/>
          <w:sz w:val="28"/>
        </w:rPr>
        <w:t>32</w:t>
      </w:r>
      <w:r>
        <w:rPr>
          <w:rFonts w:ascii="DFKai-SB" w:hAnsi="DFKai-SB"/>
          <w:color w:val="000000"/>
          <w:sz w:val="28"/>
        </w:rPr>
        <w:t>萬人，校友力量無限大。」不過，要到各地去，當然還要先考慮成本問題，「畢竟營利還是很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理解政大企家班經營得不錯，本校也有「</w:t>
      </w:r>
      <w:r>
        <w:rPr>
          <w:rFonts w:ascii="DFKai-SB" w:hAnsi="DFKai-SB"/>
          <w:color w:val="000000"/>
          <w:sz w:val="28"/>
        </w:rPr>
        <w:t>200</w:t>
      </w:r>
      <w:r>
        <w:rPr>
          <w:rFonts w:ascii="DFKai-SB" w:hAnsi="DFKai-SB"/>
          <w:color w:val="000000"/>
          <w:sz w:val="28"/>
        </w:rPr>
        <w:t>多位優秀金鷹獎得主組成的菁英會，許多甚有成就的校友們，都是大企業主，能成為很棒的師資。」尤其是由本校原校友總會會長林健祥接任菁英會會長，林宜男說，「很佩服他，在事業功成名就之後，還如此認真為母校盡心盡力。」他要拜訪林健祥，談一談與菁英會的合作，校友們除了進修還能聯誼，互報好康，激發更多商機，相信他們樂意為母校做出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對於年紀已屆退休，所謂的樂齡人士、銀髮族、壯世代等，林宜男明白，很多到了這樣年紀的時候，更想要找回青春活力，歌唱班、舞蹈班、時尚班、心靈班、音樂課、烹飪課等都很合適。他也找過體育長陳逸政討論，他們的青銀共學活動辦得不錯，有更多適合的課程值得持續推廣。尤其，林宜男侃侃而談：「樂齡者想繼續進修</w:t>
      </w:r>
      <w:r>
        <w:rPr>
          <w:rFonts w:ascii="DFKai-SB" w:hAnsi="DFKai-SB"/>
          <w:color w:val="000000"/>
          <w:sz w:val="28"/>
        </w:rPr>
        <w:t>AI</w:t>
      </w:r>
      <w:r>
        <w:rPr>
          <w:rFonts w:ascii="DFKai-SB" w:hAnsi="DFKai-SB"/>
          <w:color w:val="000000"/>
          <w:sz w:val="28"/>
        </w:rPr>
        <w:t>或永續發展課程的，大有人在。因為不能和年輕人脫節啊，這部分可以好好規劃。」雙北市</w:t>
      </w:r>
      <w:r>
        <w:rPr>
          <w:rFonts w:ascii="DFKai-SB" w:hAnsi="DFKai-SB"/>
          <w:color w:val="000000"/>
          <w:sz w:val="28"/>
        </w:rPr>
        <w:t>2025</w:t>
      </w:r>
      <w:r>
        <w:rPr>
          <w:rFonts w:ascii="DFKai-SB" w:hAnsi="DFKai-SB"/>
          <w:color w:val="000000"/>
          <w:sz w:val="28"/>
        </w:rPr>
        <w:t>年要推世界壯年運動會，政府也有其他相關補助，這些資源都可善加運用。當然，本校這幾年最夯的重點：</w:t>
      </w:r>
      <w:r>
        <w:rPr>
          <w:rFonts w:ascii="DFKai-SB" w:hAnsi="DFKai-SB"/>
          <w:color w:val="000000"/>
          <w:sz w:val="28"/>
        </w:rPr>
        <w:t>AI+SDGs</w:t>
      </w:r>
      <w:r>
        <w:rPr>
          <w:rFonts w:ascii="DFKai-SB" w:hAnsi="DFKai-SB"/>
          <w:color w:val="000000"/>
          <w:sz w:val="28"/>
        </w:rPr>
        <w:t>，節能減碳、碳盤查等，需要擁有專業證照的人士來進行，林宜男將加強開設相關課程，或將國外制度引進臺灣，開設國際證照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成立的企業永續創新研究中心，林宜男點出，推動環境友好和資源高效利用，促進企業採用合適的生產和經營方式，減少環境污染，推動循環經濟和可再生資源，是現今最重要的企業經營方針。因此，本校能提供支持環境創新技術的研發與應用，來推動企業在污染控制、清潔能源和資源回收等方面的研發和創新應用，是他現今的工作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笑笑說，現階段，好多事要推廣，必須和好多單位協調，「所以我要變得活潑可愛，不能像以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10C16EC2DE55E5AB9B809ED9CB5B5BA767ADADD623545B5C58A88A17EBE7A7EB871A262415206BEC0EC0551803DFBE5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推廣教育處執行長林宜男（攝影／舒宜萍）</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期許營造幸福永續的工作環境／人力資源處人資長 張正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歷：</w:t>
      </w:r>
      <w:r>
        <w:rPr>
          <w:rFonts w:ascii="DFKai-SB" w:hAnsi="DFKai-SB"/>
          <w:color w:val="000000"/>
          <w:sz w:val="28"/>
        </w:rPr>
        <w:t>**</w:t>
      </w:r>
      <w:r>
        <w:rPr>
          <w:rFonts w:ascii="DFKai-SB" w:hAnsi="DFKai-SB"/>
          <w:color w:val="000000"/>
          <w:sz w:val="28"/>
        </w:rPr>
        <w:t>美國科羅拉多州立大學土木工程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土木工程學系教授、曾任淡江大學風工程研究中心主任、曾任淡江大學土木工程學系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藍心妤專訪】「人力資源處最主要的工作，是在公平合理的原則下，處理人事之事務；在符合法規的前提下，把情感和道理盡量的考慮進去，才能讓每件事情都能完成得更為圓滿。」新上任的人資長張正興分享了上任至今所秉持的理念，因此當他了解到目前適用勞基法的約聘人員在請假待遇上，與正式職員的待遇差異較大時，就擬研議有簽署「特別休假協調同意書」的校約聘行政人員及校級單位自行約聘僱人員，能夠享有</w:t>
      </w:r>
      <w:r>
        <w:rPr>
          <w:rFonts w:ascii="DFKai-SB" w:hAnsi="DFKai-SB"/>
          <w:color w:val="000000"/>
          <w:sz w:val="28"/>
        </w:rPr>
        <w:t>2</w:t>
      </w:r>
      <w:r>
        <w:rPr>
          <w:rFonts w:ascii="DFKai-SB" w:hAnsi="DFKai-SB"/>
          <w:color w:val="000000"/>
          <w:sz w:val="28"/>
        </w:rPr>
        <w:t>日免扣薪的事、病假，期望提升約聘人員的待遇福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少子化的趨勢，學校各單位都在持續積極的應對，在人資處的部分，張正興表示對學校而言，重中之重是「保障學生的受教權」，在符合教育部規定的生師比前提下，去聘任和調整校內教師的名額；行政方面，則希望透過彙整各單位的工作任務和定位，及不同單位之間的關係，來進行單位或業務的整合，維持良好支援行政及教學單位的職員數，來提高行政效率，也希望經由這些調整，能夠更好的協助學校永續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在風工程研究中心及土木工程學系擔任主任，張正興坦言人資長的工作性質，與先前在學術與研究單位擔任主管職的工作大不相同，人資處的工作面對全校教職員工，須持續推動健全完善的人事法規，才能提供同仁更友善的工作環境。他也表示在上任前，幸有校長勉勵，並提示該職務的重點在於熟悉法規並做到公平公正；且人資處在處內同仁長久以來的努力下，相關人事法規已相當完備，因此接手至今尚稱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每年定期舉辦「新聘教師座談會」及「新進職員教育訓練」協助新進教職員迅速融入校園環境，人資處還推動「職場導師」制度，幫助新進職員儘快孰悉工作內容和流程。此外，張正興亦鼓勵同仁踴躍參與由人資處辦理的「行政人員職能培訓課程」、「職工英語進修教育訓練」課程，及由人資處定期公告之本校各單位舉辦的教育訓練課程，來提升個人的專業能力和綜合素質，與學校共同成長與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未來人資處的工作目標，他期望「讓校內每位同仁能感受到溫暖，營造良好的工作環境，讓淡江大學變成是一個幸福永續的工作環境。」亦期許自己未來在工作上，做到多吸收新知識，行事上能兼顧「執行力」與「行動力」，與處內同仁共同努力推動更多有利於教職員工的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DDA58397B1BADD618C84FEEE014EABD175AC5DBC0CCB751F75E98614528BE618C127893FD16745F2398D8F812B8F67E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人力資源處人資長張正興。（攝影／范浩群）</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二級主管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鄧有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精準健康學院智慧照護產業學研究所（新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所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淡江大學資訊工程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蘭陽校園行政長、淡江大學高齡健康管理學研究所所長、淡江大學人工智慧學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結合「智慧設計」、「高齡照護」及「產業管理」等三大領域專業課程，達到「高齡照護管理流程數位化」及「智慧照護產業精準化」之目標。因應國家產業急需智慧照護高階管理人才之需求，「高齡照護管理流程數位化」及「智慧照護產業精準化」之目標設立「智慧照護組」與「精準設計組」，期望培養出具備照護應用能力及科技整合能力之高階管理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CE6EEAE74E2A046CA6E43C14EA64E2C430CFA4FD6B2C119F012B17C15A2E01D1F8E4392FBB225F5E588B61F55AA773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精準健康學院智慧照護產業學研究所所長鄧有光。（圖／本報資料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潘劭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淡江時報與媒體中心（原淡江時報更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職稱：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淡江大學大眾傳播學系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本校大傳系組員、註冊組組員、專員、淡江時報社專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在現有基礎上，持續優化淡江時報內容產出、配合秘書處加強校外媒體合作及宣傳、同時強化淡江時報學生記者文字、影像敘事力及跨域專業知識基礎，提升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8A116FE1BA32D1D931EC13FE4BE8C42C8BFA7F8D3C5B7434FE374B1D1F2D837F1E980B6915FBD998B32B626AE2F92F9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淡江時報與媒體中心主任潘劭愷。（攝影／李而義）</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蔡志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理學院 應用數學與數據科學學系（原數學學系更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職稱：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國立清華大學統計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數學學系副教授、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基於數學的堅實基礎，我將致力於推動應用數學與數據科學的創新發展，強化數學理論在數據分析、人工智慧及相關領域的應用。未來將加強數學與其他學科的跨領域合作，提升學生的問題解決能力與實踐經驗，並培育具備數學思維的專業人才，應對全球化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86E08667F1034F778E499D890412553CFF2DB20707368C7996FC52B17E6C552FC3F1535784836186102CAB75DB9831B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理學院應用數學與數據科學學系主任蔡志群。（圖／蔡志群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嘉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單位：註冊課務發展中心（原課務組、註冊組整併）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職稱：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荷蘭</w:t>
      </w:r>
      <w:r>
        <w:rPr>
          <w:rFonts w:ascii="DFKai-SB" w:hAnsi="DFKai-SB"/>
          <w:color w:val="000000"/>
          <w:sz w:val="28"/>
        </w:rPr>
        <w:t xml:space="preserve">Radboud University </w:t>
      </w:r>
      <w:r>
        <w:rPr>
          <w:rFonts w:ascii="DFKai-SB" w:hAnsi="DFKai-SB"/>
          <w:color w:val="000000"/>
          <w:sz w:val="28"/>
        </w:rPr>
        <w:t>歷史人口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歷史系教授、副教授、助理教授、教務處註冊組組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註冊課務發展中心主責全校學籍、成績及課程業務，面臨整體教育環境走向少子女化與競爭化，顯現教務工作轉型的重要性，期能藉由「服務設計」、「</w:t>
      </w:r>
      <w:r>
        <w:rPr>
          <w:rFonts w:ascii="DFKai-SB" w:hAnsi="DFKai-SB"/>
          <w:color w:val="000000"/>
          <w:sz w:val="28"/>
        </w:rPr>
        <w:t>E</w:t>
      </w:r>
      <w:r>
        <w:rPr>
          <w:rFonts w:ascii="DFKai-SB" w:hAnsi="DFKai-SB"/>
          <w:color w:val="000000"/>
          <w:sz w:val="28"/>
        </w:rPr>
        <w:t>化平臺」及「團隊合作」提供更優質的服務，為本中心持續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DDF1DAA8ADEEF76A386C0EA9CD9D3DDF729E6EAF61BB80DFBDE85878A8083E406DCB72BEE03A11428AD9CCE6C64749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註冊課務發展中心主任林嘉琪。（圖／林嘉琪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懿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秘書處 文書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組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淡江大學西班牙語文學系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時報社組員、文學院中文系組員、秘書處組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持續秉持積極服務的熱忱，正確判讀外來文的意涵且無誤分送校內業務單位，順應各單位需求於時效內完成行文、用印及封發。配合學校政策，加強運用</w:t>
      </w:r>
      <w:r>
        <w:rPr>
          <w:rFonts w:ascii="DFKai-SB" w:hAnsi="DFKai-SB"/>
          <w:color w:val="000000"/>
          <w:sz w:val="28"/>
        </w:rPr>
        <w:t>MS3AP</w:t>
      </w:r>
      <w:r>
        <w:rPr>
          <w:rFonts w:ascii="DFKai-SB" w:hAnsi="DFKai-SB"/>
          <w:color w:val="000000"/>
          <w:sz w:val="28"/>
        </w:rPr>
        <w:t>等資訊科技改善作業流程，以提高文書作業行政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B354A5E648F0476413D18D05BBBBD9F381AB6E2EFEA3D6519C8D0C57F069FDF98E9499B0CD8216B029C7C01D14E8392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秘書處文書組組長黃懿嫃。（圖／黃懿嫃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高上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永續發展與社會創新中心 社會實踐策略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組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中國文化大學史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歷史學系專任助理教授、副教授、副教授兼任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以本校「永續」理念為核心，協助推動大學社會責任實踐（</w:t>
      </w:r>
      <w:r>
        <w:rPr>
          <w:rFonts w:ascii="DFKai-SB" w:hAnsi="DFKai-SB"/>
          <w:color w:val="000000"/>
          <w:sz w:val="28"/>
        </w:rPr>
        <w:t>USR</w:t>
      </w:r>
      <w:r>
        <w:rPr>
          <w:rFonts w:ascii="DFKai-SB" w:hAnsi="DFKai-SB"/>
          <w:color w:val="000000"/>
          <w:sz w:val="28"/>
        </w:rPr>
        <w:t>）計畫，以及校園永續教育的發展。通過教育和社區參與，將增進校內外的合作與實踐，並提升在地實踐與探索永續議題的能力，實現可持續的社會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center&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C29278243240455D77C043436F8230963B513556891B3591419A954922E5EC77AAE0363415309433511B9D05E22B703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永續發展與社會創新中心社會實踐策略組組長高上雯。（圖／高上雯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洪小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永續發展與社會創新中心 韌性治理規劃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組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國立台北大學經濟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產業經濟學系專任助理教授、副教授、副教授兼任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本組主責規劃大學社會責任</w:t>
      </w:r>
      <w:r>
        <w:rPr>
          <w:rFonts w:ascii="DFKai-SB" w:hAnsi="DFKai-SB"/>
          <w:color w:val="000000"/>
          <w:sz w:val="28"/>
        </w:rPr>
        <w:t>(USR)</w:t>
      </w:r>
      <w:r>
        <w:rPr>
          <w:rFonts w:ascii="DFKai-SB" w:hAnsi="DFKai-SB"/>
          <w:color w:val="000000"/>
          <w:sz w:val="28"/>
        </w:rPr>
        <w:t>實踐計畫之中長期效益評估，撰寫淡江大學大學社會責任年報與永續報告書，期望透過社會責任年報與永續報告書的發佈，讓大家瞭解本校永續發展的現況。同時，本組亦規劃並推動永續發展相關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F2E624992E76D6AF60C854706737125CB297E651B9C8E023BCA04BF5A08AAC7CE5A802E53606166EC5DE98498B80AB6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永續發展與社會創新中心韌性治理規劃組組長洪小文。（圖／洪小文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李其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文學院 歷史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國立暨南國際大學歷史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中央研究院人文社會科學研究中心海洋史專題研究中心博士培育、中央研究院歷史語言研究所博士後研究、國立科學工藝博物館蒐藏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持續推動學生多元學習，強化學生具備歷史學相關的輔助工具。建立一個符合學生畢業找工作及富競爭力的的課程地圖，讓課程內容更為多樣，有利學生就業或升學。建立學生技能卡片制度，讓學生和老師能掌握其優缺點，同儕間相互激勵向上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D87F0BC434199C989EDBD1B67151ACCA80DDDB3CE713238B9914C57EE46A36C630027C8CA89DF490F9489718C7458CE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文學院歷史學系主任李其霖。（攝影／李而義）</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柯純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工學院 建築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日本東京大學工學系研究科建築學專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建築系副教授、助理教授、日本</w:t>
      </w:r>
      <w:r>
        <w:rPr>
          <w:rFonts w:ascii="DFKai-SB" w:hAnsi="DFKai-SB"/>
          <w:color w:val="000000"/>
          <w:sz w:val="28"/>
        </w:rPr>
        <w:t>OCTOBER / UEDA and NAKAGAWA ARCHITECTS</w:t>
      </w:r>
      <w:r>
        <w:rPr>
          <w:rFonts w:ascii="DFKai-SB" w:hAnsi="DFKai-SB"/>
          <w:color w:val="000000"/>
          <w:sz w:val="28"/>
        </w:rPr>
        <w:t>專案設計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強化現有國際交流與跨領域合作，提升學生的全球視野和能見度。促進系友與建築業界資源整合，增強學生的專業實力與應變力。推動系上研究與設計教學社群，增強學術凝聚力，並承襲淡江建築研究文化，保持數位領先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CA8B9C67F7FAFC77A33202881E69699B31C67B474E2442044F799598C3AC77E5CAB787EC05123400DC147A8F449937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工學院建築學系主任柯純融。（圖／柯純融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劉寅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工學院 電機工程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中原大學電機博士，台灣大學</w:t>
      </w:r>
      <w:r>
        <w:rPr>
          <w:rFonts w:ascii="DFKai-SB" w:hAnsi="DFKai-SB"/>
          <w:color w:val="000000"/>
          <w:sz w:val="28"/>
        </w:rPr>
        <w:t>MB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教育部智齡計畫夥伴學校計畫主持人、加拿大外商軟體公司</w:t>
      </w:r>
      <w:r>
        <w:rPr>
          <w:rFonts w:ascii="DFKai-SB" w:hAnsi="DFKai-SB"/>
          <w:color w:val="000000"/>
          <w:sz w:val="28"/>
        </w:rPr>
        <w:t>Corel</w:t>
      </w:r>
      <w:r>
        <w:rPr>
          <w:rFonts w:ascii="DFKai-SB" w:hAnsi="DFKai-SB"/>
          <w:color w:val="000000"/>
          <w:sz w:val="28"/>
        </w:rPr>
        <w:t>軟體產品經理、台大土木系機器人實驗室博士後研究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加強電機系與</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連結，建立與系友企業之鏈結，透過課程與專題參與更多的人才培育工作，持續推動電機系學生動手做、做中學的能力，提供學生優良環境培養跨領域學習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4A72F6A6FBD872B369380E54293533031AFC2B53356AD927ACB5C0B31C0DAE370A043CF7410029442E02EBA910EA2A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工學院電機工程學系主任劉寅春。（圖／劉寅春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世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工學院 資訊工程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元智大學工業工程與管理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資工系副教授、正修科大資管系副教授兼校務系統組組長、國科會優秀青年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 xml:space="preserve">**1. </w:t>
      </w:r>
      <w:r>
        <w:rPr>
          <w:rFonts w:ascii="DFKai-SB" w:hAnsi="DFKai-SB"/>
          <w:color w:val="000000"/>
          <w:sz w:val="28"/>
        </w:rPr>
        <w:t>鼓勵學生參與競賽、實習與雙聯學位；</w:t>
      </w:r>
      <w:r>
        <w:rPr>
          <w:rFonts w:ascii="DFKai-SB" w:hAnsi="DFKai-SB"/>
          <w:color w:val="000000"/>
          <w:sz w:val="28"/>
        </w:rPr>
        <w:t xml:space="preserve">2. </w:t>
      </w:r>
      <w:r>
        <w:rPr>
          <w:rFonts w:ascii="DFKai-SB" w:hAnsi="DFKai-SB"/>
          <w:color w:val="000000"/>
          <w:sz w:val="28"/>
        </w:rPr>
        <w:t>活化系學會；</w:t>
      </w:r>
      <w:r>
        <w:rPr>
          <w:rFonts w:ascii="DFKai-SB" w:hAnsi="DFKai-SB"/>
          <w:color w:val="000000"/>
          <w:sz w:val="28"/>
        </w:rPr>
        <w:t xml:space="preserve">3. </w:t>
      </w:r>
      <w:r>
        <w:rPr>
          <w:rFonts w:ascii="DFKai-SB" w:hAnsi="DFKai-SB"/>
          <w:color w:val="000000"/>
          <w:sz w:val="28"/>
        </w:rPr>
        <w:t>與系友會合作創造雙贏；</w:t>
      </w:r>
      <w:r>
        <w:rPr>
          <w:rFonts w:ascii="DFKai-SB" w:hAnsi="DFKai-SB"/>
          <w:color w:val="000000"/>
          <w:sz w:val="28"/>
        </w:rPr>
        <w:t xml:space="preserve">4. </w:t>
      </w:r>
      <w:r>
        <w:rPr>
          <w:rFonts w:ascii="DFKai-SB" w:hAnsi="DFKai-SB"/>
          <w:color w:val="000000"/>
          <w:sz w:val="28"/>
        </w:rPr>
        <w:t>打造更好的研究與產學環境 ；</w:t>
      </w:r>
      <w:r>
        <w:rPr>
          <w:rFonts w:ascii="DFKai-SB" w:hAnsi="DFKai-SB"/>
          <w:color w:val="000000"/>
          <w:sz w:val="28"/>
        </w:rPr>
        <w:t xml:space="preserve">5. </w:t>
      </w:r>
      <w:r>
        <w:rPr>
          <w:rFonts w:ascii="DFKai-SB" w:hAnsi="DFKai-SB"/>
          <w:color w:val="000000"/>
          <w:sz w:val="28"/>
        </w:rPr>
        <w:t>提升系所排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2D0AF28EC0B6A38A3BDABBD7A73190196F9D3602FA13E597DF45E819CF12F02D1C54F72CB187CE1B34C1A4F5AF99929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文字</w:t>
      </w:r>
      <w:r>
        <w:rPr>
          <w:rFonts w:ascii="DFKai-SB" w:hAnsi="DFKai-SB"/>
          <w:color w:val="000000"/>
          <w:sz w:val="28"/>
        </w:rPr>
        <w:t>&lt;/font&gt;</w:t>
      </w:r>
      <w:r>
        <w:rPr>
          <w:rFonts w:ascii="DFKai-SB" w:hAnsi="DFKai-SB"/>
          <w:color w:val="000000"/>
          <w:sz w:val="28"/>
        </w:rPr>
        <w:t>學院資訊工程學系主任陳世興。（圖／陳世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江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商管學院 國際企業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美國威斯康辛州立大學法學博士</w:t>
      </w:r>
      <w:r>
        <w:rPr>
          <w:rFonts w:ascii="DFKai-SB" w:hAnsi="DFKai-SB"/>
          <w:color w:val="000000"/>
          <w:sz w:val="28"/>
        </w:rPr>
        <w:t>(S.J.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 xml:space="preserve">** </w:t>
      </w:r>
      <w:r>
        <w:rPr>
          <w:rFonts w:ascii="DFKai-SB" w:hAnsi="DFKai-SB"/>
          <w:color w:val="000000"/>
          <w:sz w:val="28"/>
        </w:rPr>
        <w:t>中華民國赴</w:t>
      </w:r>
      <w:r>
        <w:rPr>
          <w:rFonts w:ascii="DFKai-SB" w:hAnsi="DFKai-SB"/>
          <w:color w:val="000000"/>
          <w:sz w:val="28"/>
        </w:rPr>
        <w:t>WTO</w:t>
      </w:r>
      <w:r>
        <w:rPr>
          <w:rFonts w:ascii="DFKai-SB" w:hAnsi="DFKai-SB"/>
          <w:color w:val="000000"/>
          <w:sz w:val="28"/>
        </w:rPr>
        <w:t>與</w:t>
      </w:r>
      <w:r>
        <w:rPr>
          <w:rFonts w:ascii="DFKai-SB" w:hAnsi="DFKai-SB"/>
          <w:color w:val="000000"/>
          <w:sz w:val="28"/>
        </w:rPr>
        <w:t>OECD</w:t>
      </w:r>
      <w:r>
        <w:rPr>
          <w:rFonts w:ascii="DFKai-SB" w:hAnsi="DFKai-SB"/>
          <w:color w:val="000000"/>
          <w:sz w:val="28"/>
        </w:rPr>
        <w:t>談判代表團顧問、淡江大學商管聯合碩士在職專班</w:t>
      </w:r>
      <w:r>
        <w:rPr>
          <w:rFonts w:ascii="DFKai-SB" w:hAnsi="DFKai-SB"/>
          <w:color w:val="000000"/>
          <w:sz w:val="28"/>
        </w:rPr>
        <w:t>(EMBA)</w:t>
      </w:r>
      <w:r>
        <w:rPr>
          <w:rFonts w:ascii="DFKai-SB" w:hAnsi="DFKai-SB"/>
          <w:color w:val="000000"/>
          <w:sz w:val="28"/>
        </w:rPr>
        <w:t>執行長、全球華商經營管理數位在職專班班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加強產學實習，落實</w:t>
      </w:r>
      <w:r>
        <w:rPr>
          <w:rFonts w:ascii="DFKai-SB" w:hAnsi="DFKai-SB"/>
          <w:color w:val="000000"/>
          <w:sz w:val="28"/>
        </w:rPr>
        <w:t>ESG</w:t>
      </w:r>
      <w:r>
        <w:rPr>
          <w:rFonts w:ascii="DFKai-SB" w:hAnsi="DFKai-SB"/>
          <w:color w:val="000000"/>
          <w:sz w:val="28"/>
        </w:rPr>
        <w:t>，持續國際交流，深耕高教，配合學校政策設立境外產學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3184408493261BD29ACD98170706EF5F7426B8CDE0EBDF8B79B02287CC91506A10F3574CF0AA2831CA626D722C6571C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國際企業學系主任林江峰。（圖／林江峰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何佳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商管學院 風險管理與保險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逢甲大學商學研究所風險管理與保險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金融監督管理委員會人身保險商品審查委員、金融監督管理委員會財產保險商品審查委員、臺灣金控臺銀人壽企劃部科長</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本系所為培育風險管理與保險專業菁英，擁有全國單一獎學金可達</w:t>
      </w:r>
      <w:r>
        <w:rPr>
          <w:rFonts w:ascii="DFKai-SB" w:hAnsi="DFKai-SB"/>
          <w:color w:val="000000"/>
          <w:sz w:val="28"/>
        </w:rPr>
        <w:t>100</w:t>
      </w:r>
      <w:r>
        <w:rPr>
          <w:rFonts w:ascii="DFKai-SB" w:hAnsi="DFKai-SB"/>
          <w:color w:val="000000"/>
          <w:sz w:val="28"/>
        </w:rPr>
        <w:t>萬、將開設《一睹全國知名成功保險</w:t>
      </w:r>
      <w:r>
        <w:rPr>
          <w:rFonts w:ascii="DFKai-SB" w:hAnsi="DFKai-SB"/>
          <w:color w:val="000000"/>
          <w:sz w:val="28"/>
        </w:rPr>
        <w:t>CEO</w:t>
      </w:r>
      <w:r>
        <w:rPr>
          <w:rFonts w:ascii="DFKai-SB" w:hAnsi="DFKai-SB"/>
          <w:color w:val="000000"/>
          <w:sz w:val="28"/>
        </w:rPr>
        <w:t xml:space="preserve">丰采》講座課程、企業導師、專業證照輔導、知名保險業企業實習等，以紮實專業訓練結合實務應用並與系友緊密交流，提升就業競爭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717D6DB2C31EE1F5837D206025358182B77EEDC4622206C4F900BDA7DF7040E954B0A60C1A1E8475C1E31E32564354A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風險管理與保險學系主任何佳玲。（圖／何佳玲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李百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商管學院 統計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職稱：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國立清華大學統計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統計學系專任副教授、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本系未來將以統計與資料科學為核心，設計跨領域模組，幫助學生探索興趣並培養專業優勢。持續提供豐富的學習資源與實習機會，加強系友聯繫，推動教師研究，提升本系的獨特性與競爭力，與系上夥伴一起守護統計系這個大家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345954888043E998A2A1E4DE9BCFECA7A325FB78AB0A0C79554A2583AD0A23C19350E53C2C8A23BC2D9BE73EA9F959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統計學系主任李百靈。（圖／李百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俊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商管學院 運輸管理學系暨研究發展處運輸與物流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職稱：主任</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國立中央大學土木工程研究所運輸工程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美國馬里蘭大學土木與環境工程學系訪問學者、開南大學空運管理學系系主任、開南大學空運管理學系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專業學習最終還是要在實務中應用。參與產學和研究計畫是實踐的好途徑，不僅能提升實務經驗，還能幫助研究所申請。運輸領域的碩士學歷對未來工作有很大幫助。我們期望學生不僅在學術上出色，更能將專業於職場上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DDE7182BCB32524D1AD014B2AD7335CB8893755F34D0DD4F71A9854B9114FDF8844BF6D0CD9CD033D145816ECD8F2E4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運輸管理學系暨研究發展處運輸與物流研究中心主任陳俊穎。（圖／陳俊穎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寄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商管學院 公共行政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英國</w:t>
      </w:r>
      <w:r>
        <w:rPr>
          <w:rFonts w:ascii="DFKai-SB" w:hAnsi="DFKai-SB"/>
          <w:color w:val="000000"/>
          <w:sz w:val="28"/>
        </w:rPr>
        <w:t xml:space="preserve">Newcastle </w:t>
      </w:r>
      <w:r>
        <w:rPr>
          <w:rFonts w:ascii="DFKai-SB" w:hAnsi="DFKai-SB"/>
          <w:color w:val="000000"/>
          <w:sz w:val="28"/>
        </w:rPr>
        <w:t>大學 政治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公共行政學系副教授、助理教授、中央研究院政治學研究所博士後研究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本人將持續貫徹前輩們「理論與實務並進」、「行政管理與法制素養並重」的教育願景，結合「</w:t>
      </w:r>
      <w:r>
        <w:rPr>
          <w:rFonts w:ascii="DFKai-SB" w:hAnsi="DFKai-SB"/>
          <w:color w:val="000000"/>
          <w:sz w:val="28"/>
        </w:rPr>
        <w:t>AI+SDGs=∞</w:t>
      </w:r>
      <w:r>
        <w:rPr>
          <w:rFonts w:ascii="DFKai-SB" w:hAnsi="DFKai-SB"/>
          <w:color w:val="000000"/>
          <w:sz w:val="28"/>
        </w:rPr>
        <w:t>」與「</w:t>
      </w:r>
      <w:r>
        <w:rPr>
          <w:rFonts w:ascii="DFKai-SB" w:hAnsi="DFKai-SB"/>
          <w:color w:val="000000"/>
          <w:sz w:val="28"/>
        </w:rPr>
        <w:t>ESG+AI=∞</w:t>
      </w:r>
      <w:r>
        <w:rPr>
          <w:rFonts w:ascii="DFKai-SB" w:hAnsi="DFKai-SB"/>
          <w:color w:val="000000"/>
          <w:sz w:val="28"/>
        </w:rPr>
        <w:t>」的學校目標，塑造具有「全方位行政與管理能力培養之搖籃」、「公共行政議題研究之重鎮」的雙元特色，提升畢業生在職場上的競爭力，以及本系在相關領域上的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63717ED14FD23B95241D640A524713D903F1C4D0627ADB873BA451D47EAE622C4B5337BF6B5351859AF5757866FE39D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公共行政學系主任黃寄倫。（圖／黃寄倫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孫嘉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商管學院 商管碩士在職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執行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國立交通大學科技管理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國際企業學系系主任、淡江大學商管學院經濟倫理研究中心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淡江大學商管碩士在職專班在永續價值與人工智慧學校發展定位下，將扮演培育企業永續發展與人工智慧人才重要角色，非常感謝歷任執行長打下良好基礎，商管碩士在職專班將成為專業管理知識及技能的多元學習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7A6E8D43814C06B190553E369B8DCF64732C2A83F1BEF85CE63B92F87B578BFB241E8299B1F8305E78A9BB721DB2275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商管學院商管碩士在職專班主任孫嘉祈。（圖／孫嘉祈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阮聘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國際事務學院 國際觀光管理學系全英語學士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銘傳大學管理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國際觀光管理學系專任副教授、助理教授、淡江大學旅遊與旅館管理學系專任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1.</w:t>
      </w:r>
      <w:r>
        <w:rPr>
          <w:rFonts w:ascii="DFKai-SB" w:hAnsi="DFKai-SB"/>
          <w:color w:val="000000"/>
          <w:sz w:val="28"/>
        </w:rPr>
        <w:t>結合數位科技、人工智慧等新興領域，設計出具有前瞻性的課程內容。；</w:t>
      </w:r>
      <w:r>
        <w:rPr>
          <w:rFonts w:ascii="DFKai-SB" w:hAnsi="DFKai-SB"/>
          <w:color w:val="000000"/>
          <w:sz w:val="28"/>
        </w:rPr>
        <w:t>2.</w:t>
      </w:r>
      <w:r>
        <w:rPr>
          <w:rFonts w:ascii="DFKai-SB" w:hAnsi="DFKai-SB"/>
          <w:color w:val="000000"/>
          <w:sz w:val="28"/>
        </w:rPr>
        <w:t>國際化實習場域，積極促進機場、航空相關機構合作，開發來自不同國家的實習場域，為學生提供跨國實務訓練。；</w:t>
      </w:r>
      <w:r>
        <w:rPr>
          <w:rFonts w:ascii="DFKai-SB" w:hAnsi="DFKai-SB"/>
          <w:color w:val="000000"/>
          <w:sz w:val="28"/>
        </w:rPr>
        <w:t>3.</w:t>
      </w:r>
      <w:r>
        <w:rPr>
          <w:rFonts w:ascii="DFKai-SB" w:hAnsi="DFKai-SB"/>
          <w:color w:val="000000"/>
          <w:sz w:val="28"/>
        </w:rPr>
        <w:t>成立系友會，強化校友聯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center&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73EFBFA87A4307B01F14F6DF818F983E30969DBE256637842892E6D9802649F2CFA72BC3F480E3A713A2C2384A2B03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國際事務學院國際觀光管理學系全英語學士班主任阮聘茹。（圖／阮聘茹提供）文字</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怡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教育學院 師資培育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美國愛荷華大學諮商師教育學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曾任台北巿立芳和國中、中正國中教師，</w:t>
      </w:r>
      <w:r>
        <w:rPr>
          <w:rFonts w:ascii="DFKai-SB" w:hAnsi="DFKai-SB"/>
          <w:color w:val="000000"/>
          <w:sz w:val="28"/>
        </w:rPr>
        <w:t>2014</w:t>
      </w:r>
      <w:r>
        <w:rPr>
          <w:rFonts w:ascii="DFKai-SB" w:hAnsi="DFKai-SB"/>
          <w:color w:val="000000"/>
          <w:sz w:val="28"/>
        </w:rPr>
        <w:t>年進入師資培育中心任教，並在通識社會心理學門、性別教育微學程以及三全學院實踐課程教授多項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持續提昇師資生專業知能，建立師培校友傳承網絡，點亮淡江師培品牌能見度及師資生就業率，共同為優質永續的教育環境一起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0CF1C6719D94815C681B7D36A6BCFFD66FFFC5B5DACD4F1CF13ABFB8F84DD6618EEEACCB4EB96E10EF36FBBEFDFB7B8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教育學院師資培育中心主任林怡君。（圖／林怡君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翁慶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研究發展處智慧自動化與機器人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大同大學電機工程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電機工程學系教授、台灣機器人學會理事、台灣智慧自動化與機器人協會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加強</w:t>
      </w:r>
      <w:r>
        <w:rPr>
          <w:rFonts w:ascii="DFKai-SB" w:hAnsi="DFKai-SB"/>
          <w:color w:val="000000"/>
          <w:sz w:val="28"/>
        </w:rPr>
        <w:t>AI</w:t>
      </w:r>
      <w:r>
        <w:rPr>
          <w:rFonts w:ascii="DFKai-SB" w:hAnsi="DFKai-SB"/>
          <w:color w:val="000000"/>
          <w:sz w:val="28"/>
        </w:rPr>
        <w:t>和機器人之整合應用的產學合作。使用台達電和</w:t>
      </w:r>
      <w:r>
        <w:rPr>
          <w:rFonts w:ascii="DFKai-SB" w:hAnsi="DFKai-SB"/>
          <w:color w:val="000000"/>
          <w:sz w:val="28"/>
        </w:rPr>
        <w:t>NVIDIA</w:t>
      </w:r>
      <w:r>
        <w:rPr>
          <w:rFonts w:ascii="DFKai-SB" w:hAnsi="DFKai-SB"/>
          <w:color w:val="000000"/>
          <w:sz w:val="28"/>
        </w:rPr>
        <w:t>的數位孿生軟體進行智慧機器人的虛實整合。</w:t>
      </w:r>
      <w:r>
        <w:rPr>
          <w:rFonts w:ascii="DFKai-SB" w:hAnsi="DFKai-SB"/>
          <w:color w:val="000000"/>
          <w:sz w:val="28"/>
        </w:rPr>
        <w:t>EPSON</w:t>
      </w:r>
      <w:r>
        <w:rPr>
          <w:rFonts w:ascii="DFKai-SB" w:hAnsi="DFKai-SB"/>
          <w:color w:val="000000"/>
          <w:sz w:val="28"/>
        </w:rPr>
        <w:t>將捐贈</w:t>
      </w:r>
      <w:r>
        <w:rPr>
          <w:rFonts w:ascii="DFKai-SB" w:hAnsi="DFKai-SB"/>
          <w:color w:val="000000"/>
          <w:sz w:val="28"/>
        </w:rPr>
        <w:t>SCARA</w:t>
      </w:r>
      <w:r>
        <w:rPr>
          <w:rFonts w:ascii="DFKai-SB" w:hAnsi="DFKai-SB"/>
          <w:color w:val="000000"/>
          <w:sz w:val="28"/>
        </w:rPr>
        <w:t>手臂，並與先構技研合作移動機械臂的系統整合。與金磚通訊產學合作，使用瑞薩電子之</w:t>
      </w:r>
      <w:r>
        <w:rPr>
          <w:rFonts w:ascii="DFKai-SB" w:hAnsi="DFKai-SB"/>
          <w:color w:val="000000"/>
          <w:sz w:val="28"/>
        </w:rPr>
        <w:t>AI</w:t>
      </w:r>
      <w:r>
        <w:rPr>
          <w:rFonts w:ascii="DFKai-SB" w:hAnsi="DFKai-SB"/>
          <w:color w:val="000000"/>
          <w:sz w:val="28"/>
        </w:rPr>
        <w:t>晶片來開發自主移動機器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17B6CCB11FF6440B6E070E60745701849204963277274E126F94FE9235E168433C66FDB17F26BFE47E41585348DE6B7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研究發展處智慧自動化與機器人中心主任翁慶昌。（圖／翁慶昌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月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教務處 教師教學發展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美國俄亥俄大學課程與教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課程與教學研究所副教授兼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對焦未來人才的培育，教師教學發展中心致力於教師新興科技的創新應用能力以及協助教師培養學生的永續發展意識和能力。將以具體體現包括提供專業發展機會、支持教學創新與研究以及強化教師支持體系等目標，規劃並實施相應的研習課程及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D9BC3972B534B1E93743D8C18A383606CF4118E16F5FAAA22A6D05E8D09B3570C1EDC05716B3AF64D9B5ABD66285A35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教務處教師教學發展中心主任張月霞。（圖／張月霞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紀舜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教務處 通識與核心課程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職稱：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美國密西根州立大學政治學與都市研究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淡江大學未來學研究所專任副教授兼所長、未來學期刊</w:t>
      </w:r>
      <w:r>
        <w:rPr>
          <w:rFonts w:ascii="DFKai-SB" w:hAnsi="DFKai-SB"/>
          <w:color w:val="000000"/>
          <w:sz w:val="28"/>
        </w:rPr>
        <w:t>Journal of Futures Studies</w:t>
      </w:r>
      <w:r>
        <w:rPr>
          <w:rFonts w:ascii="DFKai-SB" w:hAnsi="DFKai-SB"/>
          <w:color w:val="000000"/>
          <w:sz w:val="28"/>
        </w:rPr>
        <w:t>編輯、總統府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充分利用本校</w:t>
      </w:r>
      <w:r>
        <w:rPr>
          <w:rFonts w:ascii="DFKai-SB" w:hAnsi="DFKai-SB"/>
          <w:color w:val="000000"/>
          <w:sz w:val="28"/>
        </w:rPr>
        <w:t>9</w:t>
      </w:r>
      <w:r>
        <w:rPr>
          <w:rFonts w:ascii="DFKai-SB" w:hAnsi="DFKai-SB"/>
          <w:color w:val="000000"/>
          <w:sz w:val="28"/>
        </w:rPr>
        <w:t>個學院，</w:t>
      </w:r>
      <w:r>
        <w:rPr>
          <w:rFonts w:ascii="DFKai-SB" w:hAnsi="DFKai-SB"/>
          <w:color w:val="000000"/>
          <w:sz w:val="28"/>
        </w:rPr>
        <w:t>50</w:t>
      </w:r>
      <w:r>
        <w:rPr>
          <w:rFonts w:ascii="DFKai-SB" w:hAnsi="DFKai-SB"/>
          <w:color w:val="000000"/>
          <w:sz w:val="28"/>
        </w:rPr>
        <w:t>個系所的優勢，提供學生最多元跨域的通識課程。並提升學生自主學習的動機與資源，藉由各種微學程與微學分的設計，讓淡江的通識課程成為學生的最愛，並開起終身學習的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0A6128FA9D85E4D25F9566BE50EFFBD198E5E14A40A7F98CC3360D6A9035328EC8EFD9D2C434C4C3FF724C5E614EC15E4AE89F9EF984CDA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gt;</w:t>
      </w:r>
      <w:r>
        <w:rPr>
          <w:rFonts w:ascii="DFKai-SB" w:hAnsi="DFKai-SB"/>
          <w:color w:val="000000"/>
          <w:sz w:val="28"/>
        </w:rPr>
        <w:t>教務處通識與核心課程中心主任紀舜傑。（圖／紀舜傑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宋鴻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位：學生事務處 諮商職涯暨學習發展輔導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職稱：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高學歷：</w:t>
      </w:r>
      <w:r>
        <w:rPr>
          <w:rFonts w:ascii="DFKai-SB" w:hAnsi="DFKai-SB"/>
          <w:color w:val="000000"/>
          <w:sz w:val="28"/>
        </w:rPr>
        <w:t>**</w:t>
      </w:r>
      <w:r>
        <w:rPr>
          <w:rFonts w:ascii="DFKai-SB" w:hAnsi="DFKai-SB"/>
          <w:color w:val="000000"/>
          <w:sz w:val="28"/>
        </w:rPr>
        <w:t>美國佛羅里達州州立</w:t>
      </w:r>
      <w:r>
        <w:rPr>
          <w:rFonts w:ascii="DFKai-SB" w:hAnsi="DFKai-SB"/>
          <w:color w:val="000000"/>
          <w:sz w:val="28"/>
        </w:rPr>
        <w:t>Florida Atlantic University</w:t>
      </w:r>
      <w:r>
        <w:rPr>
          <w:rFonts w:ascii="DFKai-SB" w:hAnsi="DFKai-SB"/>
          <w:color w:val="000000"/>
          <w:sz w:val="28"/>
        </w:rPr>
        <w:t>心理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重要經歷：</w:t>
      </w:r>
      <w:r>
        <w:rPr>
          <w:rFonts w:ascii="DFKai-SB" w:hAnsi="DFKai-SB"/>
          <w:color w:val="000000"/>
          <w:sz w:val="28"/>
        </w:rPr>
        <w:t>**</w:t>
      </w:r>
      <w:r>
        <w:rPr>
          <w:rFonts w:ascii="DFKai-SB" w:hAnsi="DFKai-SB"/>
          <w:color w:val="000000"/>
          <w:sz w:val="28"/>
        </w:rPr>
        <w:t>教育心理與諮商研究所副教授兼所長、通識與核心課程中心助理教授、副教授、教師教學發展組組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願景及規畫：</w:t>
      </w:r>
      <w:r>
        <w:rPr>
          <w:rFonts w:ascii="DFKai-SB" w:hAnsi="DFKai-SB"/>
          <w:color w:val="000000"/>
          <w:sz w:val="28"/>
        </w:rPr>
        <w:t>**</w:t>
      </w:r>
      <w:r>
        <w:rPr>
          <w:rFonts w:ascii="DFKai-SB" w:hAnsi="DFKai-SB"/>
          <w:color w:val="000000"/>
          <w:sz w:val="28"/>
        </w:rPr>
        <w:t>諮商職涯暨學習發展輔導中心在學習輔導、職涯輔導以及心理輔導諮商已具備良好基礎，未來將更有效運用空間及人力資源，整建諮輔中心空間以美化輔導工作場域，以創新與減法為原則，提升輔導工作效能與諮商服務品質。</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85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3</w:t>
      </w:r>
      <w:r>
        <w:rPr>
          <w:rFonts w:ascii="DFKai-SB" w:hAnsi="DFKai-SB"/>
          <w:color w:val="808080"/>
          <w:sz w:val="20"/>
        </w:rPr>
        <w:t>學年度新任主管未來願景及規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事務處 諮商職涯暨學習發展輔導中心主任宋鴻燕。（圖／宋鴻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3學年度新任主管專訪及介紹  </dc:title>
</cp:coreProperties>
</file>