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體驗 桃機二航廈的出境新行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」飛進桃機二航廈！由本校文錙藝術中心與采盟免稅店共同舉辦的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結合科技的書寫藝術展現文字之美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體驗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起，在桃園機場第二航廈的出境區</w:t>
      </w:r>
      <w:r>
        <w:rPr>
          <w:rFonts w:ascii="DFKai-SB" w:hAnsi="DFKai-SB"/>
          <w:color w:val="000000"/>
          <w:sz w:val="28"/>
        </w:rPr>
        <w:t>D5</w:t>
      </w:r>
      <w:r>
        <w:rPr>
          <w:rFonts w:ascii="DFKai-SB" w:hAnsi="DFKai-SB"/>
          <w:color w:val="000000"/>
          <w:sz w:val="28"/>
        </w:rPr>
        <w:t>登機口附近設置體驗區，除了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的介紹，候機旅客還可透過現場的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設備體驗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」，體驗系統內建的四款字帖，寫下旅行的美好心情與祝願。還可透過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或直接截取螢幕畫面帶走成品，在有限的出境候機時間，享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帶來的風雅意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進一步說明，除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體驗，候機走廊也會展示由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創作的藝術作品，「一樣可以手機掃了就帶走。」另預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作品及本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雙軌轉型研發成果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初，在二航廈的展演中心及藝廊，以及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在日本東京的台灣文化中心展出，希望藉由體驗活動和即將到來的展覽，讓更多人認識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這款方便的書寫神器，更與大眾分享本校推動雙軌轉型的經驗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會計系校友，穩懋半導體董事長陳進財贊助，文錙中心與工學院合作的「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雙軌發展研發計劃」仍在持續進行中，其中「空靈揮毫」為利用影像辨識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偵測技術，使用者以空手揮動，便可將無形的字變化到螢幕上呈現，目前技術已相當完善，正在持續優化中；「書作玉成」則是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可選擇不同的書法字體和字帖尺寸，輸入標題、內容及落款後，自動生成書法佈局，再加上「動態生成」功能可根據不同的詩作、字形生成書寫過程，透過不同功能的疊加，讓書寫者能夠更快上手書法，體驗書法的意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在本校文學院共同科開設的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與創意實踐」，也已持續多年，目前為學年制課程，上學期內容主要讓學生熟悉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」，下學期則聚焦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，協助學生創作。文錙中心每年在校內外舉辦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賽、以及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首辦的「書藝智生</w:t>
      </w:r>
      <w:r>
        <w:rPr>
          <w:rFonts w:ascii="DFKai-SB" w:hAnsi="DFKai-SB"/>
          <w:color w:val="000000"/>
          <w:sz w:val="28"/>
        </w:rPr>
        <w:t>-AI</w:t>
      </w:r>
      <w:r>
        <w:rPr>
          <w:rFonts w:ascii="DFKai-SB" w:hAnsi="DFKai-SB"/>
          <w:color w:val="000000"/>
          <w:sz w:val="28"/>
        </w:rPr>
        <w:t>生成書法創藝比賽」，除讓學生展現學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成果，每年舉辦的作品成果展，也能讓大眾欣賞相關作品之餘，認識這款既便利又雅趣的數位書畫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本校積極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跨域結合，張炳煌本學年度起在文學院共同科，開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與人文藝術的跨域創新應用」，希望透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的成功經驗，邀請不同領域的專業人士，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與人文藝術的實際結合和應用，歡迎學生踴躍修讀，吸收新知並從中獲得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推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張炳煌仍持續在傳統書法領域進行創作，目前正在台北市居意古美術舉辦「乘興而來─張炳煌書法大展」，展出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幅作品，展期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歡迎對傳統書法有興趣的人前往觀展，一同領略書法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起，在桃機二航廈出境區開放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體驗，吸引不少候機旅客駐足觀賞作品並實際體驗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起，在桃機二航廈開放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體驗，候機旅客使用現場設備體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體驗區配有</w:t>
      </w:r>
      <w:r>
        <w:rPr>
          <w:rFonts w:ascii="DFKai-SB" w:hAnsi="DFKai-SB"/>
          <w:color w:val="808080"/>
          <w:sz w:val="20"/>
        </w:rPr>
        <w:t>ipad</w:t>
      </w:r>
      <w:r>
        <w:rPr>
          <w:rFonts w:ascii="DFKai-SB" w:hAnsi="DFKai-SB"/>
          <w:color w:val="808080"/>
          <w:sz w:val="20"/>
        </w:rPr>
        <w:t>裝置，候機旅客可現場體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，及觀看活動宣傳影片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體驗活動，可使用現場</w:t>
      </w:r>
      <w:r>
        <w:rPr>
          <w:rFonts w:ascii="DFKai-SB" w:hAnsi="DFKai-SB"/>
          <w:color w:val="808080"/>
          <w:sz w:val="20"/>
        </w:rPr>
        <w:t>ipad</w:t>
      </w:r>
      <w:r>
        <w:rPr>
          <w:rFonts w:ascii="DFKai-SB" w:hAnsi="DFKai-SB"/>
          <w:color w:val="808080"/>
          <w:sz w:val="20"/>
        </w:rPr>
        <w:t>設備體驗四款系統內建字帖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法體驗 桃機二航廈的出境新行程  </dc:title>
</cp:coreProperties>
</file>