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聘教師教學工作坊 多元創新教學第一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教師教學發展中心</w:t>
      </w:r>
      <w:r>
        <w:rPr>
          <w:rFonts w:ascii="DFKai-SB" w:hAnsi="DFKai-SB"/>
          <w:color w:val="000000"/>
          <w:sz w:val="28"/>
        </w:rPr>
        <w:t>9</w:t>
      </w:r>
      <w:r>
        <w:rPr>
          <w:rFonts w:ascii="DFKai-SB" w:hAnsi="DFKai-SB"/>
          <w:color w:val="000000"/>
          <w:sz w:val="28"/>
        </w:rPr>
        <w:t>月</w:t>
      </w:r>
      <w:r>
        <w:rPr>
          <w:rFonts w:ascii="DFKai-SB" w:hAnsi="DFKai-SB"/>
          <w:color w:val="000000"/>
          <w:sz w:val="28"/>
        </w:rPr>
        <w:t>3</w:t>
      </w:r>
      <w:r>
        <w:rPr>
          <w:rFonts w:ascii="DFKai-SB" w:hAnsi="DFKai-SB"/>
          <w:color w:val="000000"/>
          <w:sz w:val="28"/>
        </w:rPr>
        <w:t>日在覺生綜合大樓舉辦「</w:t>
      </w:r>
      <w:r>
        <w:rPr>
          <w:rFonts w:ascii="DFKai-SB" w:hAnsi="DFKai-SB"/>
          <w:color w:val="000000"/>
          <w:sz w:val="28"/>
        </w:rPr>
        <w:t>113</w:t>
      </w:r>
      <w:r>
        <w:rPr>
          <w:rFonts w:ascii="DFKai-SB" w:hAnsi="DFKai-SB"/>
          <w:color w:val="000000"/>
          <w:sz w:val="28"/>
        </w:rPr>
        <w:t>學年度新聘教師教學工作坊」，</w:t>
      </w:r>
      <w:r>
        <w:rPr>
          <w:rFonts w:ascii="DFKai-SB" w:hAnsi="DFKai-SB"/>
          <w:color w:val="000000"/>
          <w:sz w:val="28"/>
        </w:rPr>
        <w:t>39</w:t>
      </w:r>
      <w:r>
        <w:rPr>
          <w:rFonts w:ascii="DFKai-SB" w:hAnsi="DFKai-SB"/>
          <w:color w:val="000000"/>
          <w:sz w:val="28"/>
        </w:rPr>
        <w:t>位新聘教師參與。教務長蔡宗儒首先歡迎新聘教師加入淡江，強調本校擁有優質的教育環境、設施及良好的教學條件，同時鼓勵教師們探索多樣化的教學方法，藉此改善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發中心主任張月霞以「教學二三事</w:t>
      </w:r>
      <w:r>
        <w:rPr>
          <w:rFonts w:ascii="DFKai-SB" w:hAnsi="DFKai-SB"/>
          <w:color w:val="000000"/>
          <w:sz w:val="28"/>
        </w:rPr>
        <w:t>in</w:t>
      </w:r>
      <w:r>
        <w:rPr>
          <w:rFonts w:ascii="DFKai-SB" w:hAnsi="DFKai-SB"/>
          <w:color w:val="000000"/>
          <w:sz w:val="28"/>
        </w:rPr>
        <w:t>淡江」為主題，首先指出大學教師的職責須重視「教學」、「研究」及「輔導與服務」，提醒教學評量能反映常見的教學問題，給予相關改善建議。接著說明「教學研習」、「良師益友傳承帶領計畫」、「教師評鑑」、「教學實踐研究計畫」等內容，幫助教師掌握校內資源提升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教授林彥伶以「大學，你想怎麼教？」為題，從「做中學」說明優質教學成效的關鍵因素，透過分組討論，讓教師們學習與分享如何規劃教學模式及藍圖；教科系教授王怡萱以「用科技、助教學」為題，將數位科技融入教學，強調遠距、線上教學工具的重要性，讓教師參考創新的授課方式，改善教學策略及成效；企管系教授涂敏芬以「顧客（學生）體驗旅程的大小流程設計」為題，分享自身教學經驗，思考及設計課程以達逐步引領學生學習的目的。她將學生及學校模擬為「顧客體驗旅程」，強調教學應以學生為重心，最後讓教師實作課程大綱，學習有效規劃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教師經驗分享，教發中心也設計跑三關活動，林彥伶「遊戲式的教與學」，透過三種小遊戲實作，讓教師理解將遊戲置於課程中的趣味性，藉此使學生獲得不同的課堂體驗；涂敏芬「互動式教學技巧體驗」，提醒教師應利用多樣化的授課模式，強調「</w:t>
      </w:r>
      <w:r>
        <w:rPr>
          <w:rFonts w:ascii="DFKai-SB" w:hAnsi="DFKai-SB"/>
          <w:color w:val="000000"/>
          <w:sz w:val="28"/>
        </w:rPr>
        <w:t>Keep Students Busy</w:t>
      </w:r>
      <w:r>
        <w:rPr>
          <w:rFonts w:ascii="DFKai-SB" w:hAnsi="DFKai-SB"/>
          <w:color w:val="000000"/>
          <w:sz w:val="28"/>
        </w:rPr>
        <w:t>」的重要性，透過討論、實作與互動等複合化的方法，使學生加深學習印象；王怡萱「互動式教學技巧體驗」，則簡介各種數位輔助教學工具，讓教師在課堂中可靈活應用，藉以提升學生遠距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最後為「實作：小流程設計—教學單元」，現場每位教師透過分組討論與分享自己的課程安排、教學方法及實作模式，還能參考其他教師的教學規劃，藉此調整和改進授課策略，以在未來達到更良好的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助理教授陳威任肯定本校的多元教學方式，瞭解在教學中融入不同元素，有助提升學生學習效果，他認為這場活動為自己提供了豐富啟發，也為未來授課提供寶貴的教學依據；體育教學與活動組助理教授林子文，藉由活動中的遊戲體驗和互動交流，提醒自己可於課程中安排類似單元，增強課堂的趣味性及教學效果；已有教學經驗的戰略所助理教授林筱甄則表示，「這場活動打破了我對教學的刻板印象，願意嘗試更多的教學設計，來打破師生間的隔閡，改善學生的學習效率。」</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師教學發展中心舉辦「</w:t>
      </w:r>
      <w:r>
        <w:rPr>
          <w:rFonts w:ascii="DFKai-SB" w:hAnsi="DFKai-SB"/>
          <w:color w:val="808080"/>
          <w:sz w:val="20"/>
        </w:rPr>
        <w:t>113</w:t>
      </w:r>
      <w:r>
        <w:rPr>
          <w:rFonts w:ascii="DFKai-SB" w:hAnsi="DFKai-SB"/>
          <w:color w:val="808080"/>
          <w:sz w:val="20"/>
        </w:rPr>
        <w:t>學年度新聘教師教學工作坊」，協助新聘教師提升教學品質。（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長蔡宗儒（中）與教發中心主任張月霞（右一）頒發感謝狀予主講教師（左起）教科系教授王怡萱、企管系教授涂敏芬、經濟系教授林彥伶。（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教授林彥伶邀請新聘教師分享分組討論後印象深刻的教學方法。（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聘教師教學工作坊 多元創新教學第一站  </dc:title>
</cp:coreProperties>
</file>