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化學系</w:t>
      </w:r>
      <w:r>
        <w:rPr>
          <w:rFonts w:ascii="DFKai-SB" w:hAnsi="DFKai-SB"/>
          <w:b/>
          <w:color w:val="000000"/>
          <w:sz w:val="32"/>
        </w:rPr>
        <w:t xml:space="preserve">+USR </w:t>
      </w:r>
      <w:r>
        <w:rPr>
          <w:rFonts w:ascii="DFKai-SB" w:hAnsi="DFKai-SB"/>
          <w:b/>
          <w:color w:val="000000"/>
          <w:sz w:val="32"/>
        </w:rPr>
        <w:t xml:space="preserve">邀大淡水國中小學生體驗生活科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由化學系與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「淡水好生活：山海河賦創設計行動計畫」、科學研習社，共同舉辦「大淡水教學資源分享平台：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生活科學探究實驗營」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鍾靈化學館進行一整天，吸引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名來自新北市大淡水地區的國中、小學生參與，讓他們在有趣的活動中，深入探究生活中的科學奧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以「趣味科學，生活實驗」為主題，讓中小學生透過親身實驗，體驗科學的奧妙與樂趣，並加深他們對科學知識的理解。由化學系副教授、「淡水好生活」計畫協同主持人謝忠宏，與多位助教共同指導，首先由系主任陳志欣介紹化學系，接著帶領學員們至實驗室，詳細說明安全須知及操作規則，並帶領他們親自動手，完成有趣且具啟發性的「搖搖發電棒」、「神奇煉金術」及「銀鏡反應」三項科學實驗。其中，「搖搖發電棒」實驗透過磁力與能量轉換，帶領學生們探索永續能源的概念；「神奇煉金術」和「銀鏡反應」，則與生活中常見的氧化還原反應密切相關，讓他們確實感受化學與日常生活的緊密聯繫。活動結束後，除頒發每位學員參加證明，還贈送科研社自製的玻尿酸菁華液作為紀念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忠宏表示，通過此次活動，能激發學生們對科學的濃厚興趣，希望進一步打開他們通向科學世界的大門。多名學生在反饋中表示，活動內容新奇有趣，讓他們期待未來能有更多類似的學習機會。家長們對活動也給予高度肯定，認為孩子首次親身參與實驗活動，經驗非常寶貴，希望未來能持續參加此類科學教育活動。參與學員之一謝友力表示，能把日常可以取得的東西，拿來設計科學實驗，覺得很有實作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9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、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計畫及科學研習社，共同舉辦</w:t>
      </w:r>
      <w:r>
        <w:rPr>
          <w:rFonts w:ascii="DFKai-SB" w:hAnsi="DFKai-SB"/>
          <w:color w:val="808080"/>
          <w:sz w:val="20"/>
        </w:rPr>
        <w:t>2024</w:t>
      </w:r>
      <w:r>
        <w:rPr>
          <w:rFonts w:ascii="DFKai-SB" w:hAnsi="DFKai-SB"/>
          <w:color w:val="808080"/>
          <w:sz w:val="20"/>
        </w:rPr>
        <w:t>生活科學探究實驗營，系主任陳志欣（前排左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與主辦人化學系副教授謝忠宏（前排左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）和學員們合影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員黃韻澄在 「銀鏡反應」實驗中，觀察銀離子還原反應，等待銀鏡生成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+USR 邀大淡水國中小學生體驗生活科學  </dc:title>
</cp:coreProperties>
</file>