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韓國</w:t>
      </w:r>
      <w:r>
        <w:rPr>
          <w:rFonts w:ascii="DFKai-SB" w:hAnsi="DFKai-SB"/>
          <w:b/>
          <w:color w:val="000000"/>
          <w:sz w:val="32"/>
        </w:rPr>
        <w:t>KBS</w:t>
      </w:r>
      <w:r>
        <w:rPr>
          <w:rFonts w:ascii="DFKai-SB" w:hAnsi="DFKai-SB"/>
          <w:b/>
          <w:color w:val="000000"/>
          <w:sz w:val="32"/>
        </w:rPr>
        <w:t>新聞台專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創智學院　聚焦臺灣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競爭優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楊靜宜淡水校園報導】本校在人工智慧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與永續發展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領域的卓越表現，近日引起韓國最大的</w:t>
      </w:r>
      <w:r>
        <w:rPr>
          <w:rFonts w:ascii="DFKai-SB" w:hAnsi="DFKai-SB"/>
          <w:color w:val="000000"/>
          <w:sz w:val="28"/>
        </w:rPr>
        <w:t>KBS</w:t>
      </w:r>
      <w:r>
        <w:rPr>
          <w:rFonts w:ascii="DFKai-SB" w:hAnsi="DFKai-SB"/>
          <w:color w:val="000000"/>
          <w:sz w:val="28"/>
        </w:rPr>
        <w:t>新聞台關注，該台採訪團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蒞校專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內容聚焦於臺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的發展與競爭優勢，並探討淡江在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結合方面的具體成果，以及對學生跨領域能力培養的全面戰略，預計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播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李宗翰院長表示，臺灣躍居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界重鎮，近來黃仁勳、蘇姿丰等多位美籍臺裔穩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巨擘，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又把訂單留在臺灣，引發全球注目。這讓一向自認科技實力超前臺灣的韓國，注意到臺灣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的高等教育，加上臺灣去年成立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大聯盟」，淡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為唯一受邀加入的大學成員，並邀請李宗翰院長進行演說，齊力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。同時，該學院與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per Micr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等國際領先企業密切合作，共同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培育、技術合作與經驗共享。因此，吸引韓國</w:t>
      </w:r>
      <w:r>
        <w:rPr>
          <w:rFonts w:ascii="DFKai-SB" w:hAnsi="DFKai-SB"/>
          <w:color w:val="000000"/>
          <w:sz w:val="28"/>
        </w:rPr>
        <w:t>KBS</w:t>
      </w:r>
      <w:r>
        <w:rPr>
          <w:rFonts w:ascii="DFKai-SB" w:hAnsi="DFKai-SB"/>
          <w:color w:val="000000"/>
          <w:sz w:val="28"/>
        </w:rPr>
        <w:t>新聞台關注，所屬採訪團隊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特別來到本校專訪，並錄製專題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訪中，李宗翰院長提及淡江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發展方面的願景與策略，特別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兩大核心理念的深遠意義。這些理念展現本校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於解決全球性挑戰的承諾，並致力於透過技術創新促進可持續發展，同時積極引導學生參與跨領域學習，培養他們應對未來挑戰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談內容另聚焦於臺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的發展與優勢。李宗翰指出，臺灣憑藉世界領先的半導體產業鏈，特別在晶片技術方面的強大基礎，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的快速發展提供了強有力的支持。這些優勢不僅促進了技術創新，還使臺灣成為全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經濟體的重要一環。他強調，臺灣企業與全球科技巨頭如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mazon</w:t>
      </w:r>
      <w:r>
        <w:rPr>
          <w:rFonts w:ascii="DFKai-SB" w:hAnsi="DFKai-SB"/>
          <w:color w:val="000000"/>
          <w:sz w:val="28"/>
        </w:rPr>
        <w:t>的合作，進一步推動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應用和產業發展。此外，臺灣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鏈正在快速成形，涵蓋從先進模型開發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硬體製造的各個面向，這將為臺灣在全球市場中贏得更多的競爭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國</w:t>
      </w:r>
      <w:r>
        <w:rPr>
          <w:rFonts w:ascii="DFKai-SB" w:hAnsi="DFKai-SB"/>
          <w:color w:val="808080"/>
          <w:sz w:val="20"/>
        </w:rPr>
        <w:t>KBS</w:t>
      </w:r>
      <w:r>
        <w:rPr>
          <w:rFonts w:ascii="DFKai-SB" w:hAnsi="DFKai-SB"/>
          <w:color w:val="808080"/>
          <w:sz w:val="20"/>
        </w:rPr>
        <w:t>新聞台專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（左）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國</w:t>
      </w:r>
      <w:r>
        <w:rPr>
          <w:rFonts w:ascii="DFKai-SB" w:hAnsi="DFKai-SB"/>
          <w:color w:val="808080"/>
          <w:sz w:val="20"/>
        </w:rPr>
        <w:t>KBS</w:t>
      </w:r>
      <w:r>
        <w:rPr>
          <w:rFonts w:ascii="DFKai-SB" w:hAnsi="DFKai-SB"/>
          <w:color w:val="808080"/>
          <w:sz w:val="20"/>
        </w:rPr>
        <w:t>新聞台拍攝人工智慧學系上課情形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（中）、人工智慧學系系主任游國忠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人工智慧學系學生與韓國</w:t>
      </w:r>
      <w:r>
        <w:rPr>
          <w:rFonts w:ascii="DFKai-SB" w:hAnsi="DFKai-SB"/>
          <w:color w:val="808080"/>
          <w:sz w:val="20"/>
        </w:rPr>
        <w:t>KBS</w:t>
      </w:r>
      <w:r>
        <w:rPr>
          <w:rFonts w:ascii="DFKai-SB" w:hAnsi="DFKai-SB"/>
          <w:color w:val="808080"/>
          <w:sz w:val="20"/>
        </w:rPr>
        <w:t>新聞台採訪團隊合影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國KBS新聞台專訪AI創智學院　聚焦臺灣AI競爭優勢  </dc:title>
</cp:coreProperties>
</file>