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8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金鷹校友吳榮賜新作 刻劃武聖千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校友動態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中文系金鷹校友，木雕大師吳榮賜雖已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歲，仍沉浸於雕刻中，由桃園市政府、市府文化局、大溪木藝生態博物館指導，財團法人大嵙崁文教基金會主辦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在桃園市大溪藝師館，展出「我們刻劃武聖千秋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談吳榮賜與臺灣求真派的刀刀相傳」，開幕活動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在大溪歷史館前廣場舉行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溪木藝超過百年傳承，已成為臺灣重要木藝城鎮，本次展覽介紹臺灣木雕求真派三代職人，第一代潘德、第二代吳榮賜及第三代吳欣益的故事。吳榮賜歡迎大家前來觀展，一起思考木雕走入當代生活的新可能。展覽期間另於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3</w:t>
      </w:r>
      <w:r>
        <w:rPr>
          <w:rFonts w:ascii="DFKai-SB" w:hAnsi="DFKai-SB"/>
          <w:color w:val="000000"/>
          <w:sz w:val="28"/>
        </w:rPr>
        <w:t>日及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舉辦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場「金光閃閃瑞氣千條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體驗</w:t>
      </w:r>
      <w:r>
        <w:rPr>
          <w:rFonts w:ascii="DFKai-SB" w:hAnsi="DFKai-SB"/>
          <w:color w:val="000000"/>
          <w:sz w:val="28"/>
        </w:rPr>
        <w:t>DIY</w:t>
      </w:r>
      <w:r>
        <w:rPr>
          <w:rFonts w:ascii="DFKai-SB" w:hAnsi="DFKai-SB"/>
          <w:color w:val="000000"/>
          <w:sz w:val="28"/>
        </w:rPr>
        <w:t>」活動，為木雕與漆藝結合的傳統工藝「粧佛」，擷取「安金箔」工序的明信片貼金箔體驗，創作屬於個人獨特的作品，讓每個人都能成為生活工藝家。（文／舒宜萍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4/08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3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校友、木雕大師吳榮賜桃園再展新作，刻劃武聖千秋。（圖／桃園市政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文系校友、木雕大師吳榮賜桃園再展新作，刻劃武聖千秋。（圖／桃園市政府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金鷹校友吳榮賜新作 刻劃武聖千秋  </dc:title>
</cp:coreProperties>
</file>