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精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3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75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0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0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02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02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03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