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大傳系校友 知名導演、編劇 楊雅喆／探索自我 勇於突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讀淡江大學時，最大的轉折點就是「從法文系降轉至大傳系」。當年入學管道不多，因分數落點選擇法文系，但考量家庭經濟無法支應出國學習，未來發展恐受限。又見媒體解禁風潮，記者需求大增，毅然決然轉系踏入傳媒領域，開啟日後成為編劇與導演的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求學時期必須半工半讀，因此上課和工作之餘，除了和同學討論作業，就是窩在實驗劇團，娛樂時間相對較少。現在回想起來，忙一點反而是好事。藉由打工和參與劇團，我認識了不同院系的人，從中培養與人應對及團隊合作的能力，也從他們身上探索不同的專業領域。在劇團的歷練、實驗劇團指導老師丁洪哲的劇本寫作課，更奠定我對戲劇的基本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就業時，我仍以記者為首選，或許平面與電視的經驗不足未被錄取，轉而進入拍攝廣告的製作公司。這項工作與自身所學不是那麼吻合，後來因緣際會下，就走到了戲劇這條路，並獲得金馬金鐘眾多獎項的肯定。回顧過去，無論是劇團經驗、淡江大傳的電影製作課程，或是在法文系的所學，都是讓我成長茁壯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的入學管道多元，進入校園學習後，有人如魚得水，也有人覺得可以嘗試更多的可能，就和當年的我一樣。建議學弟妹們，在專注本科系所學之餘，若發現這走向不符合自身條件，或是興趣沒那麼切合的話，可以勇敢地探索其他領域，並且評估自己願意投入多少時間。如果學習起來得心應手，也樂於轉換跑道，那就不要猶豫！過往對於原就讀學系所付出的努力，也許能轉為輔系，認真走過的路不會因為轉彎而白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大學生涯的安排，務必先找到自己未來的目標。如果所學不是將來就業或感興趣的選項，就再找尋新的方向。現今的環境已大不相同，除了課業、社團及打工，你會花最多時間在哪裡呢？打電玩還是划手機？其實透過划手機的過程，可以觀察出自己的偏好，從中去反思。試著由網路習慣找到真正的興趣，也許有些喜歡的事物就躲在心裡，只是沒有被發現。但是，若只沉迷於網路世界，不能對未來有所幫助時，就必須思考再去找出更值得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弟妹在探索中若對於製作影像故事感興趣，可以試著朝這目標去累積經驗。先從大量閱覽、學習與模仿開始，接著思考如何創造差異化，建構個人風格。最後，鼓勵大家在課業之餘，盡量爭取去業界實習，把握接觸實務工作的機會，因為這是一項可幫自己加分的有力經歷。（文／林育珊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、知名導演及編劇楊雅喆。（圖／楊雅喆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大傳系校友 知名導演、編劇 楊雅喆／探索自我 勇於突破  </dc:title>
</cp:coreProperties>
</file>