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華民國傑人會表揚服務性社團暨領袖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趙浩均報導】由中華民國傑人會主辦，第八屆全國大專院校傑出服務性社團暨社團領袖表揚，本校炬光社榮獲十大傑出社團。社長經濟三施珮菁將在二十八日代表該社前往總統府接受陳總統的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獲獎的社團都將獲得獎座一座和獎金三萬元，以往淡江曾有啟明社和樸毅團得獎，而炬光社則是第一次獲得傑人會之優秀社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炬光社現有成員約五十人，在往年社團評鑑中，曾獲多次評為優等，該社團指導老師黃順興表示，平時社員們都是本著自助助人的精神，持續投入教養院的服務工作，社員人數雖不多，從事服務工作卻人人不落後，從過程中創造被需要的價值。炬光社主要的服務對象為身心障礙者，包括華岡院區、永福院區、八里愛維養護中心和三峽八里愛心教養院。每逢寒暑假，社員們都會住在院區內，和院友們一起生活。因為平日教養院人力不足，所以他們會帶院友去動物園、科學教育館或兒童樂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大一就加入炬光社的施珮菁很喜歡能夠為別人服務的感覺，也都已經和教養院裡的小朋友們建立感情。施珮菁表示，現在願意付出服務的同學越來越少，能夠獲得肯定，對他們是一種莫大的鼓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華民國傑人會表揚服務性社團暨領袖 </dc:title>
</cp:coreProperties>
</file>