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鮮人秘笈】淡江品牌 校友齊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歡迎大一新鮮人，本報特別企劃，邀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優秀校友分享大學生活與勉勵話語，作為大家的暖心開學禮。還有更多校友的經驗分享和親切提醒，快來掃描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教資系（現資圖系）校友、新北市政府副秘書長 龔雅雯／接受挑戰 跨域學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小時候夢想要當個浪漫的美術老師，沒想到竟在公職體系服務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。」曾任職教育部教育研究委員會／社教司／技職司／高教司，更擔任新北市教育局長／文化局長／副秘書長。一路走來，雖然沒成為夢想中的美術老師，卻有機會參與教育、藝術、文化政策的規劃與執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去在學校裡職業探索課程較貧乏，生涯輔導只分升學和就業。自己喜歡畫畫，所以課餘至嘉義朴子畫室學畫，然從興趣出發的學習，無法應付升學術科考試的要求，同時面對大學聯考學科準備高度壓力之下，在高三最終決定將夢想藏起，全力讀書準備大學聯考。選填志願時，聽聞淡江學風自由、校園美麗，儘管對教資系未有充分的認識，就抱著同為教育領域的想法，選擇在此開啟大學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教資系學習範圍廣泛，什麼都要學。」回想時任系主任朱則剛的話，發現系上給予的教育是走在時代前端。當年的課程架構是圖書館、視聽教育、資訊三組的結合，搭配淡江傲視全國的資訊化及圖書館自動化，讓學生在專業領域外可以自由延伸學習，「身處當下不自覺，驀然回首才知曉這正是現今所強調的跨域學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後進入職場，我深刻感受到跨域學習的重要性。舉例而言，自己是文科領域，而工作範疇涉及學校、博物館籌建工程，縱使有工程專業人員協助，自己對於工程設計、社區、師生需求的瞭解，軟硬體與使用需求如何相互搭配，皆涉及多方領域，都必須參與及掌握，才可達成任務。因此，鼓勵學弟妹們成為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型人才，在自身所選擇的專業外，一定要多方涉獵，也許會找到興趣與專業結合的美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佛羅斯特（</w:t>
      </w:r>
      <w:r>
        <w:rPr>
          <w:rFonts w:ascii="DFKai-SB" w:hAnsi="DFKai-SB"/>
          <w:color w:val="000000"/>
          <w:sz w:val="28"/>
        </w:rPr>
        <w:t>Robert Forest</w:t>
      </w:r>
      <w:r>
        <w:rPr>
          <w:rFonts w:ascii="DFKai-SB" w:hAnsi="DFKai-SB"/>
          <w:color w:val="000000"/>
          <w:sz w:val="28"/>
        </w:rPr>
        <w:t>）的「未行之路</w:t>
      </w:r>
      <w:r>
        <w:rPr>
          <w:rFonts w:ascii="DFKai-SB" w:hAnsi="DFKai-SB"/>
          <w:color w:val="000000"/>
          <w:sz w:val="28"/>
        </w:rPr>
        <w:t>The Road Not Taken</w:t>
      </w:r>
      <w:r>
        <w:rPr>
          <w:rFonts w:ascii="DFKai-SB" w:hAnsi="DFKai-SB"/>
          <w:color w:val="000000"/>
          <w:sz w:val="28"/>
        </w:rPr>
        <w:t>」是我很喜歡的英文詩，人生充滿無限可能，我們面對學生時代、工作職涯、家庭生活等各種選擇和考驗，你是否有自信做出你的決定，或許想離開舒適圈，卻無嘗試的勇氣，但如果怕犯錯而躊躇不前，有可能失去更多。人生道路由自己決定，有得才有失，有捨才有得。選擇成為美術老師的另一條路，讓我看見人生的另一面風景。以往走過的路都是支持我前進的養分。雖然當不成美術老師，但擔任文化局長時，竭力為藝術家們提供發揮的園地，讓他們的創作被更多人看見，一樣富足和美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鼓足大膽挑戰的勇氣，嘗試跨域。」人們總說公職是鐵飯碗，只需跟著前人的腳步走，但熱愛挑戰及創新性格讓我不斷創新學習，感謝許多願意提攜的長官，不只給予機會，更讓我學習從未接觸的領域。希望學弟妹能認真規劃自己的大學藍圖，珍惜身邊的人際資源，把握赴業界實習的機會，待累積足夠能量，就能邁開腳步發揮自己的力量，勇敢闖蕩！（文／吳映彤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資管系校友、遠傳電信資訊暨數位轉型科技群執行副總經理 胡德民／確立目標 勇往直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很早就確定未來要走資訊這條路。」選填大學志願時，被淡江積極建構資訊環境的魄力所吸引，因此果斷選擇就讀資管系。這個明智的抉擇，讓我得以站在巨人的肩膀上學習。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受到電算系大學長酆隆恭延攬加入精業公司、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受同系學長林春慶推薦進入台灣微軟服務，直至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離開台灣微軟專家技術部暨微軟技術中心總經理的職務，加入遠傳電信擔任資訊長暨執行副總，保持熱情在資訊科技產業持續前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回想在淡江求學的點滴，我在資訊科目表現都不錯，期間也獲得多位老師給予幫助。班導師梁恩輝對於課業嚴格要求的同時，也不失對學生的包容與照顧；時任系主任黃明達的介紹與牽線，讓我提早步入社會，累積職場相關經歷，也從中了解「江湖險惡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較於其他學校，淡江的特色就是擁有優秀的師資。學生在大學階段的貴人通常就是老師，因此盡可能和每位教師保持良好關係，他們不只傳道、授業和解惑，也是助你接觸廣大資源與人脈的橋梁。資訊領域的教授多數會和企業產學合作，自然對業界發展的動向瞭若指掌。就像我和資管系老師蕭瑞祥、劉艾華一直保持聯繫，不定期受邀返校演講、參與會議，以及發掘優秀的學弟妹。現在，遠傳電信資訊團隊就有多位主管是淡江畢業的校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認為，大學生應該多參與企業實習與實務課程，透過「實習」來檢核自己對該領域工作的適應度和喜好度，將有助於畢業後順利找到合適的工作。「跨界創新」對產業而言是重要的趨勢，若有興趣嘗試跨領域研究，應該勇敢地多方向發展，相信這些經驗值和培養出來的能力，會是履歷上顯眼的加分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灌籃高手》中的安西教練對櫻木花道說：「擺脫拙劣，更上層樓的不二法門，首先要明白自己的愚蠢。」在努力達到一定水準後，試著反思自己的不足之處再做改進，肯定會進步得更快。學校提供這麼多的資源和機會，你若願意主動領取這把關鍵鑰匙，那麼職場競爭力肯定不會輸給國立大學的學生。此外，要懂得開口表達、展現自我的專長和需求，否則主管無法在眾多人才中，看見你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論學習哪個專業都會有相對應的困難處，若就讀和自我興趣相符的科系，逐步累積未來所需的必殺技，能有這番企圖心是件很棒的事。在大學階段，鮮少有人能夠精準了解所學內容與就業方向的關聯性。但是你們選擇了企業最愛──淡江大學，正是一把開啟職涯發展的鑰匙，一定要把握機會，走上期望的路程，這就是超越同儕的關鍵。最後，祝福各位新鮮人都能擁有充實、愉快的大學生活。（文／吳沂諠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大傳系校友 知名導演、編劇 楊雅喆／探索自我 勇於突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就讀淡江大學時，最大的轉折點就是「從法文系降轉至大傳系」。當年入學管道不多，因分數落點選擇法文系，但考量家庭經濟無法支應出國學習，未來發展恐受限。又見媒體解禁風潮，記者需求大增，毅然決然轉系踏入傳媒領域，開啟日後成為編劇與導演的契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求學時期必須半工半讀，因此上課和工作之餘，除了和同學討論作業，就是窩在實驗劇團，娛樂時間相對較少。現在回想起來，忙一點反而是好事。藉由打工和參與劇團，我認識了不同院系的人，從中培養與人應對及團隊合作的能力，也從他們身上探索不同的專業領域。在劇團的歷練、實驗劇團指導老師丁洪哲的劇本寫作課，更奠定我對戲劇的基本認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擇就業時，我仍以記者為首選，或許平面與電視的經驗不足未被錄取，轉而進入拍攝廣告的製作公司。這項工作與自身所學不是那麼吻合，後來因緣際會下，就走到了戲劇這條路，並獲得金馬金鐘眾多獎項的肯定。回顧過去，無論是劇團經驗、淡江大傳的電影製作課程，或是在法文系的所學，都是讓我成長茁壯的養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的入學管道多元，進入校園學習後，有人如魚得水，也有人覺得可以嘗試更多的可能，就和當年的我一樣。建議學弟妹們，在專注本科系所學之餘，若發現這走向不符合自身條件，或是興趣沒那麼切合的話，可以勇敢地探索其他領域，並且評估自己願意投入多少時間。如果學習起來得心應手，也樂於轉換跑道，那就不要猶豫！過往對於原就讀學系所付出的努力，也許能轉為輔系，認真走過的路不會因為轉彎而白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大學生涯的安排，務必先找到自己未來的目標。如果所學不是將來就業或感興趣的選項，就再找尋新的方向。現今的環境已大不相同，除了課業、社團及打工，你會花最多時間在哪裡呢？打電玩還是划手機？其實透過划手機的過程，可以觀察出自己的偏好，從中去反思。試著由網路習慣找到真正的興趣，也許有些喜歡的事物就躲在心裡，只是沒有被發現。但是，若只沉迷於網路世界，不能對未來有所幫助時，就必須思考再去找出更值得做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弟妹在探索中若對於製作影像故事感興趣，可以試著朝這目標去累積經驗。先從大量閱覽、學習與模仿開始，接著思考如何創造差異化，建構個人風格。最後，鼓勵大家在課業之餘，盡量爭取去業界實習，把握接觸實務工作的機會，因為這是一項可幫自己加分的有力經歷。（文／林育珊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8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品牌校友齊讚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鮮人秘笈】淡江品牌 校友齊讚  </dc:title>
</cp:coreProperties>
</file>