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鮮人秘笈】新生暨家長座談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協助即將進入淡江大學的新鮮人及家長對學校有更多認識，學生事務處和校友服務暨資源發展處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起，在全臺及離島舉辦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場新生暨家長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介紹校園環境、系所概況與未來出路，各地區校友會學長姐也將分享自身的求學歷程與職場經驗。並透過面對面的交流，讓新生與家長在入學前對於校園生活、課程學習，以及畢業後就業情形等，都能有更充足的了解與準備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有最新消息或資料異動，將隨時公布在校友服務暨資源發展處網站「熱門連結」（網址：</w:t>
      </w:r>
      <w:r>
        <w:rPr>
          <w:rFonts w:ascii="DFKai-SB" w:hAnsi="DFKai-SB"/>
          <w:color w:val="000000"/>
          <w:sz w:val="28"/>
        </w:rPr>
        <w:t xml:space="preserve">https://www.fl.tku.edu.tw </w:t>
      </w:r>
      <w:r>
        <w:rPr>
          <w:rFonts w:ascii="DFKai-SB" w:hAnsi="DFKai-SB"/>
          <w:color w:val="000000"/>
          <w:sz w:val="28"/>
        </w:rPr>
        <w:t>），也可電洽</w:t>
      </w:r>
      <w:r>
        <w:rPr>
          <w:rFonts w:ascii="DFKai-SB" w:hAnsi="DFKai-SB"/>
          <w:color w:val="000000"/>
          <w:sz w:val="28"/>
        </w:rPr>
        <w:t>(02)2621-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8127</w:t>
      </w:r>
      <w:r>
        <w:rPr>
          <w:rFonts w:ascii="DFKai-SB" w:hAnsi="DFKai-SB"/>
          <w:color w:val="000000"/>
          <w:sz w:val="28"/>
        </w:rPr>
        <w:t>詢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新生暨家長座談會場次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新生暨家長座談 8月17日開跑  </dc:title>
</cp:coreProperties>
</file>