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畏酷暑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社團活動熱鬧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管樂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音樂會 歷屆社員攜手演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【記者吳淳茹淡水校園報導】管樂社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接連舉辦兩場大型音樂會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新莊文化藝術中心演藝廳，舉辦年度音樂會「</w:t>
      </w:r>
      <w:r>
        <w:rPr>
          <w:rFonts w:ascii="DFKai-SB" w:hAnsi="DFKai-SB"/>
          <w:color w:val="000000"/>
          <w:sz w:val="28"/>
        </w:rPr>
        <w:t>Divina Commedia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晚上在臺北市中山堂中正廳，由在校生與校友團攜手演出淡江管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音樂會「從大海到天空」，吸引歷屆社員及眾多校友共襄盛舉，一同見證豐碩成果及回顧美好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年度音樂會由指揮宋秉恩與學生指揮、日文四陳傳旻帶領團員演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首曲目，以但丁的《神曲》為主題貫穿整場音樂會，透過音樂的推進，從陰險地獄慢慢飛升至光明天堂，觀眾的心情也隨之起伏。法文四陳鈺華表示：「這是我第一次現場聽到英國管的聲音，以及許多非樂器的演奏形式，例如踏腳、人聲，感覺非常新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笛獨奏者、法文四李逸蓁從小就喜歡站上舞臺表演，她分享：「學樂器這麼多年，要嘗試挑戰突破自我。這次演出讓我更有自信，或許沒有很完美，至少演奏得很開心！」行政總幹事、德文三賴柏恩坦言，在校外的音樂廳演奏必然面臨財務問題，幸好團員們努力募集資金，音樂會才能順利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音樂會以創辦人張建邦的名言「立足淡江，放眼世界」為主軸，用「大海」代表淡江，「天空」象徵世界進行構思。節目包含《從大海到天空》四樂章、《神曲》四樂章、《太陽的讚歌─大地的鼓動》，以及《中音薩克斯風協奏曲》，帶領觀眾欣賞海天公路的景色，並從地獄一路遊歷到天堂，再從天籟和聲中看見天堂的光明與平和，最後回到人間體會太陽給予世間的溫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土木四林姸妤表示，這次都安排在晚上團練，學長姐下班後就趕來淡水，非常辛苦。「我們花了很多時間找尋畢業多年的校友，因為人數眾多，要讓活動流程順暢是個大挑戰，感謝所有人的配合，這場特別的演出才能圓滿落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楊恩力分享：「陳泓宇的《中音薩克斯風協奏曲》獨奏，後半的清澈高音非常優美華麗，結尾時的特殊音效表現讓人感到新鮮稀奇；《神曲》在地獄部分使用的音效和動作生動地展現畫面感，聆聽時不自覺地在腦海浮現相對應影像，非常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345D74AF452789F07EB1B30DF80D8214FE013F7746E19B2840A40489DF400DAC085928EF63FBA97C02D4E36998DCD957E241C0A7C2E1F22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為了順利演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紀念音樂會，管樂社在校生與校友們於學生活動中心集訓。（攝影／吳淳茹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合唱團校外公演「走向星之城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張瑜倫淡水校園報導】合唱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蘆洲功學社，舉辦校外公演「走向星之城」。由駐團指揮林坤輝，音樂劇導演達姆拉．楚優吉，以及音樂劇副導演、化材系校友何冠儀，帶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社員打造一場充滿異國色彩的音樂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出曲目包括南非民謠〈</w:t>
      </w:r>
      <w:r>
        <w:rPr>
          <w:rFonts w:ascii="DFKai-SB" w:hAnsi="DFKai-SB"/>
          <w:color w:val="000000"/>
          <w:sz w:val="28"/>
        </w:rPr>
        <w:t>Bonse Aba</w:t>
      </w:r>
      <w:r>
        <w:rPr>
          <w:rFonts w:ascii="DFKai-SB" w:hAnsi="DFKai-SB"/>
          <w:color w:val="000000"/>
          <w:sz w:val="28"/>
        </w:rPr>
        <w:t>〉、文藝復興時期義大利文歌曲〈</w:t>
      </w:r>
      <w:r>
        <w:rPr>
          <w:rFonts w:ascii="DFKai-SB" w:hAnsi="DFKai-SB"/>
          <w:color w:val="000000"/>
          <w:sz w:val="28"/>
        </w:rPr>
        <w:t>Il Bianco e Dolce Cigno</w:t>
      </w:r>
      <w:r>
        <w:rPr>
          <w:rFonts w:ascii="DFKai-SB" w:hAnsi="DFKai-SB"/>
          <w:color w:val="000000"/>
          <w:sz w:val="28"/>
        </w:rPr>
        <w:t>〉、菲律賓舞曲〈</w:t>
      </w:r>
      <w:r>
        <w:rPr>
          <w:rFonts w:ascii="DFKai-SB" w:hAnsi="DFKai-SB"/>
          <w:color w:val="000000"/>
          <w:sz w:val="28"/>
        </w:rPr>
        <w:t>Rosas Pandan</w:t>
      </w:r>
      <w:r>
        <w:rPr>
          <w:rFonts w:ascii="DFKai-SB" w:hAnsi="DFKai-SB"/>
          <w:color w:val="000000"/>
          <w:sz w:val="28"/>
        </w:rPr>
        <w:t>〉及音樂劇《</w:t>
      </w:r>
      <w:r>
        <w:rPr>
          <w:rFonts w:ascii="DFKai-SB" w:hAnsi="DFKai-SB"/>
          <w:color w:val="000000"/>
          <w:sz w:val="28"/>
        </w:rPr>
        <w:t>La La Land</w:t>
      </w:r>
      <w:r>
        <w:rPr>
          <w:rFonts w:ascii="DFKai-SB" w:hAnsi="DFKai-SB"/>
          <w:color w:val="000000"/>
          <w:sz w:val="28"/>
        </w:rPr>
        <w:t>》等。團長、產經三胡峻豪希望藉此演出能推廣合唱藝術，為大臺北地區的觀眾帶來更多美好的歌曲。他表示，團員們利用社課時間在覺軒花園教室練習音樂劇舞蹈，感謝大家在淡水五六月這麼濕熱的天氣裡，依舊按表操課地完成練習進度。水環四李峸陞領唱的〈</w:t>
      </w:r>
      <w:r>
        <w:rPr>
          <w:rFonts w:ascii="DFKai-SB" w:hAnsi="DFKai-SB"/>
          <w:color w:val="000000"/>
          <w:sz w:val="28"/>
        </w:rPr>
        <w:t>Start a Fire</w:t>
      </w:r>
      <w:r>
        <w:rPr>
          <w:rFonts w:ascii="DFKai-SB" w:hAnsi="DFKai-SB"/>
          <w:color w:val="000000"/>
          <w:sz w:val="28"/>
        </w:rPr>
        <w:t>〉是《</w:t>
      </w:r>
      <w:r>
        <w:rPr>
          <w:rFonts w:ascii="DFKai-SB" w:hAnsi="DFKai-SB"/>
          <w:color w:val="000000"/>
          <w:sz w:val="28"/>
        </w:rPr>
        <w:t>La La Land</w:t>
      </w:r>
      <w:r>
        <w:rPr>
          <w:rFonts w:ascii="DFKai-SB" w:hAnsi="DFKai-SB"/>
          <w:color w:val="000000"/>
          <w:sz w:val="28"/>
        </w:rPr>
        <w:t>》組曲中唯一非爵士樂的歌曲，以澎湃的舞蹈及激情的歌聲帶動臺下觀眾的情緒，為公演當天最受歡迎的橋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眾、運管三曾思勻分享，「我很喜歡音樂劇的部分，把禮服及校服湊對再配上音樂，達到很好的視覺與聽覺效果，讓人感覺非常新奇，下次想帶朋友一起來體驗看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345D74AF452789F0C6F05D0D134FC801A8065490DBB335372D63BAFEA782F6A1E384EA2EC0448535391B376A1307108C54FCD75E7FB92DB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合唱團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蘆洲功學社，舉辦校外公演「走向星之城」。（圖／合唱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極限舞蹈社邀眾高手決戰淡江 </w:t>
      </w:r>
      <w:r>
        <w:rPr>
          <w:rFonts w:ascii="DFKai-SB" w:hAnsi="DFKai-SB"/>
          <w:color w:val="000000"/>
          <w:sz w:val="28"/>
        </w:rPr>
        <w:t>City4 Crew</w:t>
      </w:r>
      <w:r>
        <w:rPr>
          <w:rFonts w:ascii="DFKai-SB" w:hAnsi="DFKai-SB"/>
          <w:color w:val="000000"/>
          <w:sz w:val="28"/>
        </w:rPr>
        <w:t>囊括冠亞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詹妤璇淡水校園報導】極限舞蹈社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學生活動中心舉辦「決戰淡江</w:t>
      </w:r>
      <w:r>
        <w:rPr>
          <w:rFonts w:ascii="DFKai-SB" w:hAnsi="DFKai-SB"/>
          <w:color w:val="000000"/>
          <w:sz w:val="28"/>
        </w:rPr>
        <w:t>Vol.11</w:t>
      </w:r>
      <w:r>
        <w:rPr>
          <w:rFonts w:ascii="DFKai-SB" w:hAnsi="DFKai-SB"/>
          <w:color w:val="000000"/>
          <w:sz w:val="28"/>
        </w:rPr>
        <w:t>」，吸引全臺各地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選手參賽，邀請街舞圈相當有名氣的查克、小馬及加力老師擔任評審。最終，</w:t>
      </w:r>
      <w:r>
        <w:rPr>
          <w:rFonts w:ascii="DFKai-SB" w:hAnsi="DFKai-SB"/>
          <w:color w:val="000000"/>
          <w:sz w:val="28"/>
        </w:rPr>
        <w:t>BBoy 3 on 3</w:t>
      </w:r>
      <w:r>
        <w:rPr>
          <w:rFonts w:ascii="DFKai-SB" w:hAnsi="DFKai-SB"/>
          <w:color w:val="000000"/>
          <w:sz w:val="28"/>
        </w:rPr>
        <w:t>的冠、亞軍皆由「</w:t>
      </w:r>
      <w:r>
        <w:rPr>
          <w:rFonts w:ascii="DFKai-SB" w:hAnsi="DFKai-SB"/>
          <w:color w:val="000000"/>
          <w:sz w:val="28"/>
        </w:rPr>
        <w:t>City4 Crew</w:t>
      </w:r>
      <w:r>
        <w:rPr>
          <w:rFonts w:ascii="DFKai-SB" w:hAnsi="DFKai-SB"/>
          <w:color w:val="000000"/>
          <w:sz w:val="28"/>
        </w:rPr>
        <w:t>」團隊拿下，本校運管二蕭宇翔為冠軍成員之一，</w:t>
      </w:r>
      <w:r>
        <w:rPr>
          <w:rFonts w:ascii="DFKai-SB" w:hAnsi="DFKai-SB"/>
          <w:color w:val="000000"/>
          <w:sz w:val="28"/>
        </w:rPr>
        <w:t>BBoy</w:t>
      </w:r>
      <w:r>
        <w:rPr>
          <w:rFonts w:ascii="DFKai-SB" w:hAnsi="DFKai-SB"/>
          <w:color w:val="000000"/>
          <w:sz w:val="28"/>
        </w:rPr>
        <w:t>極限</w:t>
      </w:r>
      <w:r>
        <w:rPr>
          <w:rFonts w:ascii="DFKai-SB" w:hAnsi="DFKai-SB"/>
          <w:color w:val="000000"/>
          <w:sz w:val="28"/>
        </w:rPr>
        <w:t>7 to smoke</w:t>
      </w:r>
      <w:r>
        <w:rPr>
          <w:rFonts w:ascii="DFKai-SB" w:hAnsi="DFKai-SB"/>
          <w:color w:val="000000"/>
          <w:sz w:val="28"/>
        </w:rPr>
        <w:t>的冠軍則由年僅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歲的</w:t>
      </w:r>
      <w:r>
        <w:rPr>
          <w:rFonts w:ascii="DFKai-SB" w:hAnsi="DFKai-SB"/>
          <w:color w:val="000000"/>
          <w:sz w:val="28"/>
        </w:rPr>
        <w:t>Bboy Kalza</w:t>
      </w:r>
      <w:r>
        <w:rPr>
          <w:rFonts w:ascii="DFKai-SB" w:hAnsi="DFKai-SB"/>
          <w:color w:val="000000"/>
          <w:sz w:val="28"/>
        </w:rPr>
        <w:t>劉愷翰奪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過程精彩熱鬧，參賽者盡情展現高超舞技，臺下觀眾掌聲與尖叫聲不斷。社長、企管碩三李尚澤說明，今年在</w:t>
      </w:r>
      <w:r>
        <w:rPr>
          <w:rFonts w:ascii="DFKai-SB" w:hAnsi="DFKai-SB"/>
          <w:color w:val="000000"/>
          <w:sz w:val="28"/>
        </w:rPr>
        <w:t>7 to smoke</w:t>
      </w:r>
      <w:r>
        <w:rPr>
          <w:rFonts w:ascii="DFKai-SB" w:hAnsi="DFKai-SB"/>
          <w:color w:val="000000"/>
          <w:sz w:val="28"/>
        </w:rPr>
        <w:t>加入創意元素，就像遊戲中的道具卡和突發事件，為比賽增添不少趣味性。透過這次活動，社員們齊聚一堂，展現平時累積的實力，共同享受現場氣氛，這是美好且印象深刻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宇翔為極限舞蹈社成員，他表示從高中就開始練舞，進入淡江後很幸運獲得許多人的幫助，讓自己更加確信想往跳舞的方向走。「這次能奪冠要感謝極舞社的所有人，以及我參與的桃園霹靂舞舞團『</w:t>
      </w:r>
      <w:r>
        <w:rPr>
          <w:rFonts w:ascii="DFKai-SB" w:hAnsi="DFKai-SB"/>
          <w:color w:val="000000"/>
          <w:sz w:val="28"/>
        </w:rPr>
        <w:t>City4 Crew</w:t>
      </w:r>
      <w:r>
        <w:rPr>
          <w:rFonts w:ascii="DFKai-SB" w:hAnsi="DFKai-SB"/>
          <w:color w:val="000000"/>
          <w:sz w:val="28"/>
        </w:rPr>
        <w:t>』，兩位隊友都是舞團的學長，謝謝他們願意和菜鳥一組，帶著我一路向前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City4 Crew</w:t>
      </w:r>
      <w:r>
        <w:rPr>
          <w:rFonts w:ascii="DFKai-SB" w:hAnsi="DFKai-SB"/>
          <w:color w:val="000000"/>
          <w:sz w:val="28"/>
        </w:rPr>
        <w:t>」成員吳奇儒表示，參與這系列的賽事已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了，因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要至歐洲比賽，所以投入更多時間練習，雖然經歷不少困難，但也收穫很多。「</w:t>
      </w:r>
      <w:r>
        <w:rPr>
          <w:rFonts w:ascii="DFKai-SB" w:hAnsi="DFKai-SB"/>
          <w:color w:val="000000"/>
          <w:sz w:val="28"/>
        </w:rPr>
        <w:t>AFC</w:t>
      </w:r>
      <w:r>
        <w:rPr>
          <w:rFonts w:ascii="DFKai-SB" w:hAnsi="DFKai-SB"/>
          <w:color w:val="000000"/>
          <w:sz w:val="28"/>
        </w:rPr>
        <w:t>國小部」李軒綾分享，今年是首次參賽，在比賽中享受到跳舞的樂趣，未來若有機會，一定會持續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臺北市中山堂，由在校生與校友團攜手演出「淡江管樂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紀念音樂會」。（攝影／吳淳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極舞社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「決戰淡江</w:t>
      </w:r>
      <w:r>
        <w:rPr>
          <w:rFonts w:ascii="DFKai-SB" w:hAnsi="DFKai-SB"/>
          <w:color w:val="808080"/>
          <w:sz w:val="20"/>
        </w:rPr>
        <w:t>Vol.11</w:t>
      </w:r>
      <w:r>
        <w:rPr>
          <w:rFonts w:ascii="DFKai-SB" w:hAnsi="DFKai-SB"/>
          <w:color w:val="808080"/>
          <w:sz w:val="20"/>
        </w:rPr>
        <w:t>」，參賽者盡情展現高超舞技，臺下觀眾掌聲與尖叫聲不斷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極舞社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在學生活動中心舉辦「決戰淡江</w:t>
      </w:r>
      <w:r>
        <w:rPr>
          <w:rFonts w:ascii="DFKai-SB" w:hAnsi="DFKai-SB"/>
          <w:color w:val="808080"/>
          <w:sz w:val="20"/>
        </w:rPr>
        <w:t>Vol.11</w:t>
      </w:r>
      <w:r>
        <w:rPr>
          <w:rFonts w:ascii="DFKai-SB" w:hAnsi="DFKai-SB"/>
          <w:color w:val="808080"/>
          <w:sz w:val="20"/>
        </w:rPr>
        <w:t>」，吸引全臺各地逾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位選手參賽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畏酷暑 3社團活動熱鬧登場  </dc:title>
</cp:coreProperties>
</file>