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科研探空火箭「</w:t>
      </w:r>
      <w:r>
        <w:rPr>
          <w:rFonts w:ascii="DFKai-SB" w:hAnsi="DFKai-SB"/>
          <w:b/>
          <w:color w:val="000000"/>
          <w:sz w:val="32"/>
        </w:rPr>
        <w:t>Polaris</w:t>
      </w:r>
      <w:r>
        <w:rPr>
          <w:rFonts w:ascii="DFKai-SB" w:hAnsi="DFKai-SB"/>
          <w:b/>
          <w:color w:val="000000"/>
          <w:sz w:val="32"/>
        </w:rPr>
        <w:t xml:space="preserve">」順利試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今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分於屏東旭海的國科會「短期科研探空火箭發射場域」，順利發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支科研探空火箭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。這次發射是旭海短期科研火箭發射場的第七次任務，其中淡江團隊就佔了三次，本校十分重視此次任務，學術副校長許輝煌、前學術副校長馮朝剛皆前往現場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總重為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公斤，總長</w:t>
      </w:r>
      <w:r>
        <w:rPr>
          <w:rFonts w:ascii="DFKai-SB" w:hAnsi="DFKai-SB"/>
          <w:color w:val="000000"/>
          <w:sz w:val="28"/>
        </w:rPr>
        <w:t>3.08</w:t>
      </w:r>
      <w:r>
        <w:rPr>
          <w:rFonts w:ascii="DFKai-SB" w:hAnsi="DFKai-SB"/>
          <w:color w:val="000000"/>
          <w:sz w:val="28"/>
        </w:rPr>
        <w:t>公尺，最大直徑</w:t>
      </w:r>
      <w:r>
        <w:rPr>
          <w:rFonts w:ascii="DFKai-SB" w:hAnsi="DFKai-SB"/>
          <w:color w:val="000000"/>
          <w:sz w:val="28"/>
        </w:rPr>
        <w:t>16.32</w:t>
      </w:r>
      <w:r>
        <w:rPr>
          <w:rFonts w:ascii="DFKai-SB" w:hAnsi="DFKai-SB"/>
          <w:color w:val="000000"/>
          <w:sz w:val="28"/>
        </w:rPr>
        <w:t>公分。模擬高度最高能達到</w:t>
      </w:r>
      <w:r>
        <w:rPr>
          <w:rFonts w:ascii="DFKai-SB" w:hAnsi="DFKai-SB"/>
          <w:color w:val="000000"/>
          <w:sz w:val="28"/>
        </w:rPr>
        <w:t>5.8</w:t>
      </w:r>
      <w:r>
        <w:rPr>
          <w:rFonts w:ascii="DFKai-SB" w:hAnsi="DFKai-SB"/>
          <w:color w:val="000000"/>
          <w:sz w:val="28"/>
        </w:rPr>
        <w:t>公里，平均推力為</w:t>
      </w:r>
      <w:r>
        <w:rPr>
          <w:rFonts w:ascii="DFKai-SB" w:hAnsi="DFKai-SB"/>
          <w:color w:val="000000"/>
          <w:sz w:val="28"/>
        </w:rPr>
        <w:t>2765</w:t>
      </w:r>
      <w:r>
        <w:rPr>
          <w:rFonts w:ascii="DFKai-SB" w:hAnsi="DFKai-SB"/>
          <w:color w:val="000000"/>
          <w:sz w:val="28"/>
        </w:rPr>
        <w:t>牛頓、最大推力為</w:t>
      </w:r>
      <w:r>
        <w:rPr>
          <w:rFonts w:ascii="DFKai-SB" w:hAnsi="DFKai-SB"/>
          <w:color w:val="000000"/>
          <w:sz w:val="28"/>
        </w:rPr>
        <w:t>3734</w:t>
      </w:r>
      <w:r>
        <w:rPr>
          <w:rFonts w:ascii="DFKai-SB" w:hAnsi="DFKai-SB"/>
          <w:color w:val="000000"/>
          <w:sz w:val="28"/>
        </w:rPr>
        <w:t>牛頓，燃燒時間</w:t>
      </w:r>
      <w:r>
        <w:rPr>
          <w:rFonts w:ascii="DFKai-SB" w:hAnsi="DFKai-SB"/>
          <w:color w:val="000000"/>
          <w:sz w:val="28"/>
        </w:rPr>
        <w:t>9.5</w:t>
      </w:r>
      <w:r>
        <w:rPr>
          <w:rFonts w:ascii="DFKai-SB" w:hAnsi="DFKai-SB"/>
          <w:color w:val="000000"/>
          <w:sz w:val="28"/>
        </w:rPr>
        <w:t>秒，總衝量則約為</w:t>
      </w:r>
      <w:r>
        <w:rPr>
          <w:rFonts w:ascii="DFKai-SB" w:hAnsi="DFKai-SB"/>
          <w:color w:val="000000"/>
          <w:sz w:val="28"/>
        </w:rPr>
        <w:t>26481</w:t>
      </w:r>
      <w:r>
        <w:rPr>
          <w:rFonts w:ascii="DFKai-SB" w:hAnsi="DFKai-SB"/>
          <w:color w:val="000000"/>
          <w:sz w:val="28"/>
        </w:rPr>
        <w:t>牛頓秒。因昨日更換航電板，未能及時掌握各項飛行數據，團隊將會進行後續分析。航太系系主任蕭富元表示，火箭順利發射，降落傘艙（含航電）與火箭本體依設計機制分離，但降落傘未開傘。評估可能因為航電板的問題，造成降落傘分離機制提早啟動，導致最後軌跡未依原訂計畫行進。依現有影片與資料分析，最大高度大約四公里左右，若非降落傘艙提早脫離，預計可突破六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同時也說明，小型探空火箭研發案的宗旨，在於培育太空系統工程相關人才以及科技創新。淡江大學三次火箭採用</w:t>
      </w:r>
      <w:r>
        <w:rPr>
          <w:rFonts w:ascii="DFKai-SB" w:hAnsi="DFKai-SB"/>
          <w:color w:val="000000"/>
          <w:sz w:val="28"/>
        </w:rPr>
        <w:t>RNX</w:t>
      </w:r>
      <w:r>
        <w:rPr>
          <w:rFonts w:ascii="DFKai-SB" w:hAnsi="DFKai-SB"/>
          <w:color w:val="000000"/>
          <w:sz w:val="28"/>
        </w:rPr>
        <w:t>，有別於傳統固態燃料，其性質穩定，非常適合在重視安全的校園中，作為人才培養使用。他並提到過去此類燃料僅在業餘火箭玩家間流傳，因此從未建造如此大推力的引擎。他說：「本系透過小型探空火箭研發的計劃引入此一燃料，並加以改良，也可以替我國未來火箭發展注入新科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主持人、航太系教授王怡仁表示，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建構在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的基礎上，改進複合材料箭身的設計與製造，並搭載兩項特殊科研酬載，其一為減振環，用於降低探空火箭箭身於升空時產生的振動；其二為磁場計模組，量測三軸磁場變化頻率與火箭振動頻率的關聯性，這是國際學研界首度提出實驗與研究，飛試取得的相關數據，將有助於日後探空火箭的研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務協同指揮官、「太空科技實驗室」學生團隊隊長航太系三年級學生袁日揚說，此次試射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計畫的結案任務，將火箭命名為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是希望這一期的探空火箭計畫，能像北極星一樣引領團隊持續前進。他表示，夥伴們一直到看到火箭成功發射才鬆了一口氣。他也分享最開心的是第一次嘗試的降落傘艙成功分離，並且成功回收，辛苦了一整年之後終於看到成果，非常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表示，太空產業近年蓬勃發展，台灣有資通訊、半導體、精密機械產業優勢，成為進軍國際供應鏈的利基。</w:t>
      </w:r>
      <w:r>
        <w:rPr>
          <w:rFonts w:ascii="DFKai-SB" w:hAnsi="DFKai-SB"/>
          <w:color w:val="000000"/>
          <w:sz w:val="28"/>
        </w:rPr>
        <w:t>TASA</w:t>
      </w:r>
      <w:r>
        <w:rPr>
          <w:rFonts w:ascii="DFKai-SB" w:hAnsi="DFKai-SB"/>
          <w:color w:val="000000"/>
          <w:sz w:val="28"/>
        </w:rPr>
        <w:t>過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執行衛星計畫，充分掌握衛星研製、整測、操控能力，去年再啟動入軌火箭研製計畫，期待掌握發射技術，進一步提升衛星計畫自主性。為此，持續透過委託學界執行科研火箭計畫，以培育相關領域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航太系於太空領域師資陣容堅強，參與此計畫的教師包括系主任蕭富元，其為目前少數具有太空力學以及衛星軌道專長的教授，並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起即參與成功大學立方衛星團隊，在預計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發射的「</w:t>
      </w:r>
      <w:r>
        <w:rPr>
          <w:rFonts w:ascii="DFKai-SB" w:hAnsi="DFKai-SB"/>
          <w:color w:val="000000"/>
          <w:sz w:val="28"/>
        </w:rPr>
        <w:t>Lilium2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立方衛星」星群計畫中，負責先進軌道控制設計。計畫主持人王怡仁具備振動分析及系統減振專長，尚有副教授洪健君研究複合材料與天線設計，而助理教授汪愷悌曾於美國家太空總署（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） 的加州噴射推進實驗室（</w:t>
      </w:r>
      <w:r>
        <w:rPr>
          <w:rFonts w:ascii="DFKai-SB" w:hAnsi="DFKai-SB"/>
          <w:color w:val="000000"/>
          <w:sz w:val="28"/>
        </w:rPr>
        <w:t>JPL</w:t>
      </w:r>
      <w:r>
        <w:rPr>
          <w:rFonts w:ascii="DFKai-SB" w:hAnsi="DFKai-SB"/>
          <w:color w:val="000000"/>
          <w:sz w:val="28"/>
        </w:rPr>
        <w:t>）任職，研究專長為太空輻射、電磁傳播、行星際衛星任務、磁層波動與粒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執行</w:t>
      </w:r>
      <w:r>
        <w:rPr>
          <w:rFonts w:ascii="DFKai-SB" w:hAnsi="DFKai-SB"/>
          <w:color w:val="000000"/>
          <w:sz w:val="28"/>
        </w:rPr>
        <w:t>TASA</w:t>
      </w:r>
      <w:r>
        <w:rPr>
          <w:rFonts w:ascii="DFKai-SB" w:hAnsi="DFKai-SB"/>
          <w:color w:val="000000"/>
          <w:sz w:val="28"/>
        </w:rPr>
        <w:t>小型科研火箭研製計畫案，總共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飛試任務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發射「淡江一型」驗證火箭研製與系統整合能力；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發射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驗證複材箭身的結構設計並搭載科學酬載，而這次的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較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更為精進，仍為使用新興的</w:t>
      </w:r>
      <w:r>
        <w:rPr>
          <w:rFonts w:ascii="DFKai-SB" w:hAnsi="DFKai-SB"/>
          <w:color w:val="000000"/>
          <w:sz w:val="28"/>
        </w:rPr>
        <w:t>RNX</w:t>
      </w:r>
      <w:r>
        <w:rPr>
          <w:rFonts w:ascii="DFKai-SB" w:hAnsi="DFKai-SB"/>
          <w:color w:val="000000"/>
          <w:sz w:val="28"/>
        </w:rPr>
        <w:t>固體推進劑的單節火箭，但放大火箭推力，目標為射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里，除進一步驗證火箭減振與科研酬載的設計，任務並加上降落傘以回收火箭航電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探空火箭</w:t>
      </w:r>
      <w:r>
        <w:rPr>
          <w:rFonts w:ascii="DFKai-SB" w:hAnsi="DFKai-SB"/>
          <w:color w:val="808080"/>
          <w:sz w:val="20"/>
        </w:rPr>
        <w:t>Polaris</w:t>
      </w:r>
      <w:r>
        <w:rPr>
          <w:rFonts w:ascii="DFKai-SB" w:hAnsi="DFKai-SB"/>
          <w:color w:val="808080"/>
          <w:sz w:val="20"/>
        </w:rPr>
        <w:t>成功發射。（圖／太空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、前學術副校長馮朝剛皆前往現場打氣，與航太系師生團隊合影。（圖／太空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太空科技實驗室」團隊執行火箭組裝任務。（圖／太空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科研探空火箭「Polaris」順利試射  </dc:title>
</cp:coreProperties>
</file>