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商管學院</w:t>
      </w:r>
      <w:r>
        <w:rPr>
          <w:rFonts w:ascii="DFKai-SB" w:hAnsi="DFKai-SB"/>
          <w:b/>
          <w:color w:val="000000"/>
          <w:sz w:val="32"/>
        </w:rPr>
        <w:t>48</w:t>
      </w:r>
      <w:r>
        <w:rPr>
          <w:rFonts w:ascii="DFKai-SB" w:hAnsi="DFKai-SB"/>
          <w:b/>
          <w:color w:val="000000"/>
          <w:sz w:val="32"/>
        </w:rPr>
        <w:t xml:space="preserve">學生獲永續證照 管科系完成全臺第一系所溫室氣體盤查報告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本校管科系完成全臺第一份專屬大學系所的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溫室氣體盤查報告書」，並培育商管學院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位同學取得國際認證的證書。本校接軌世界潮流設立願景，已通過經濟部智慧財產局認證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為註冊商標。而且，此願景將陸續推動為學生學習成效指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管科系舉辦管理科學國際學術研討會，即首度實施碳盤查，購買碳權，達成完全碳中和的標準，成為全臺第一個達成碳中和的國際學術研討會後，系主任陳怡妃表示，有了前項成果，更有信心引進認證讓學生受益。這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位同學，經由課程培養興趣，上了一整學期相關課程後，於期末考週受訓，了解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永續發展與策略，認識國際區域碳稅法案等，順利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底從德國取得此項國際證照，獲得</w:t>
      </w:r>
      <w:r>
        <w:rPr>
          <w:rFonts w:ascii="DFKai-SB" w:hAnsi="DFKai-SB"/>
          <w:color w:val="000000"/>
          <w:sz w:val="28"/>
        </w:rPr>
        <w:t>TUV</w:t>
      </w:r>
      <w:r>
        <w:rPr>
          <w:rFonts w:ascii="DFKai-SB" w:hAnsi="DFKai-SB"/>
          <w:color w:val="000000"/>
          <w:sz w:val="28"/>
        </w:rPr>
        <w:t>國際機構的認證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怡妃所開設的「企業經營講座」課程重點，延續本校第二項申請中的商標「</w:t>
      </w:r>
      <w:r>
        <w:rPr>
          <w:rFonts w:ascii="DFKai-SB" w:hAnsi="DFKai-SB"/>
          <w:color w:val="000000"/>
          <w:sz w:val="28"/>
        </w:rPr>
        <w:t>ESG+AI=∞</w:t>
      </w:r>
      <w:r>
        <w:rPr>
          <w:rFonts w:ascii="DFKai-SB" w:hAnsi="DFKai-SB"/>
          <w:color w:val="000000"/>
          <w:sz w:val="28"/>
        </w:rPr>
        <w:t>」願景，落實數位轉型與淨零轉型，介紹各大企業永續議題；管科系助理教授吳健鑫，帶領管科四操承翰、詹雅婷及周靖純，完成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溫室氣體盤查報告書」，內容包括盤查邊界設定、排放源鑑別、排放量計算、基準年設定與清冊變更、數據品質管理與報告書管理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健鑫表示，在業界做一次碳盤查報告書要花好幾百萬，一般系所沒有這項經費聘請顧問來撰寫。而他之前參加多項課程，取得相關證照，具備撰寫碳盤查報告書的資格，也帶著學生一起取得國際證照，讓學生了解現今各大企業的最新永續需求。吳健鑫之前參加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>四合一國際證照班，他說：「包括溫室氣體和碳足跡雙學程，為全臺第一個開設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整天的嚴格訓練，修習後參加考試，即取得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張國際證書。」有</w:t>
      </w:r>
      <w:r>
        <w:rPr>
          <w:rFonts w:ascii="DFKai-SB" w:hAnsi="DFKai-SB"/>
          <w:color w:val="000000"/>
          <w:sz w:val="28"/>
        </w:rPr>
        <w:t>ISO 1400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SO 14064-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SO 14064-2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ISO 14067</w:t>
      </w:r>
      <w:r>
        <w:rPr>
          <w:rFonts w:ascii="DFKai-SB" w:hAnsi="DFKai-SB"/>
          <w:color w:val="000000"/>
          <w:sz w:val="28"/>
        </w:rPr>
        <w:t>，他也了解</w:t>
      </w:r>
      <w:r>
        <w:rPr>
          <w:rFonts w:ascii="DFKai-SB" w:hAnsi="DFKai-SB"/>
          <w:color w:val="000000"/>
          <w:sz w:val="28"/>
        </w:rPr>
        <w:t>CE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C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BAM</w:t>
      </w:r>
      <w:r>
        <w:rPr>
          <w:rFonts w:ascii="DFKai-SB" w:hAnsi="DFKai-SB"/>
          <w:color w:val="000000"/>
          <w:sz w:val="28"/>
        </w:rPr>
        <w:t>碳關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操承翰因協助老師蒐集資料撰寫報告書，對關心地球永續議題產生興趣，經吳健鑫鼓勵，一同參加經濟部產業發展署舉辦的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第一次淨零碳規劃管理師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初級能力鑑定考試，果然得心應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吳健鑫另取得</w:t>
      </w:r>
      <w:r>
        <w:rPr>
          <w:rFonts w:ascii="DFKai-SB" w:hAnsi="DFKai-SB"/>
          <w:color w:val="000000"/>
          <w:sz w:val="28"/>
        </w:rPr>
        <w:t>AA 1000</w:t>
      </w:r>
      <w:r>
        <w:rPr>
          <w:rFonts w:ascii="DFKai-SB" w:hAnsi="DFKai-SB"/>
          <w:color w:val="000000"/>
          <w:sz w:val="28"/>
        </w:rPr>
        <w:t>英國總會發的國際證照，今（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）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有幸上課獲得</w:t>
      </w:r>
      <w:r>
        <w:rPr>
          <w:rFonts w:ascii="DFKai-SB" w:hAnsi="DFKai-SB"/>
          <w:color w:val="000000"/>
          <w:sz w:val="28"/>
        </w:rPr>
        <w:t>ISO 14068-1</w:t>
      </w:r>
      <w:r>
        <w:rPr>
          <w:rFonts w:ascii="DFKai-SB" w:hAnsi="DFKai-SB"/>
          <w:color w:val="000000"/>
          <w:sz w:val="28"/>
        </w:rPr>
        <w:t>碳中和國際證照，此證照較為難得，目前全臺約有</w:t>
      </w:r>
      <w:r>
        <w:rPr>
          <w:rFonts w:ascii="DFKai-SB" w:hAnsi="DFKai-SB"/>
          <w:color w:val="000000"/>
          <w:sz w:val="28"/>
        </w:rPr>
        <w:t>50~60</w:t>
      </w:r>
      <w:r>
        <w:rPr>
          <w:rFonts w:ascii="DFKai-SB" w:hAnsi="DFKai-SB"/>
          <w:color w:val="000000"/>
          <w:sz w:val="28"/>
        </w:rPr>
        <w:t>張。管科系的碳盤查報告書，則根據</w:t>
      </w:r>
      <w:r>
        <w:rPr>
          <w:rFonts w:ascii="DFKai-SB" w:hAnsi="DFKai-SB"/>
          <w:color w:val="000000"/>
          <w:sz w:val="28"/>
        </w:rPr>
        <w:t>ISO 14064-1</w:t>
      </w:r>
      <w:r>
        <w:rPr>
          <w:rFonts w:ascii="DFKai-SB" w:hAnsi="DFKai-SB"/>
          <w:color w:val="000000"/>
          <w:sz w:val="28"/>
        </w:rPr>
        <w:t>進行撰寫，「一般大專校院通常直接製作永續報告書，但不會去寫一本碳盤查報告書，因為未被要求繳交碳稅。」但其實碳盤查報告書引用許多數據來評估，更為難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8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667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系完成全臺第一份專屬大學系所的「溫室氣體盤查報告書」。（圖／管科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系助理教授吳健鑫獲得多項國際證照，依據其中的</w:t>
      </w:r>
      <w:r>
        <w:rPr>
          <w:rFonts w:ascii="DFKai-SB" w:hAnsi="DFKai-SB"/>
          <w:color w:val="808080"/>
          <w:sz w:val="20"/>
        </w:rPr>
        <w:t>ISO 14064-1</w:t>
      </w:r>
      <w:r>
        <w:rPr>
          <w:rFonts w:ascii="DFKai-SB" w:hAnsi="DFKai-SB"/>
          <w:color w:val="808080"/>
          <w:sz w:val="20"/>
        </w:rPr>
        <w:t>帶領學生一起撰寫第一份系所溫室氣體盤查報告書。（圖／管科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院48學生獲永續證照 管科系完成全臺第一系所溫室氣體盤查報告書  </dc:title>
</cp:coreProperties>
</file>