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鮮人秘笈】樸實剛毅獎助學金 每年逾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億元獎助學金 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種類助學生安心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為獎勵學生認真學習、協助不同學業成就及經濟不利者順利就讀並完成高等教育，本校特別設置「樸實剛毅獎助學金」，每年總額超過新臺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元，提供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種獎助學金，讓學生可以無後顧之憂，安心就學，在三環五育課程培育下，朝心靈卓越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「有蓮獎學金」全臺最高單一獎學金 新生可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目前全臺大專校院單一獎學金總金額最高的「有蓮獎學金」，為管理科學系校友徐航健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捐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所成立，自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嘉惠淡江新生，至今已頒發</w:t>
      </w:r>
      <w:r>
        <w:rPr>
          <w:rFonts w:ascii="DFKai-SB" w:hAnsi="DFKai-SB"/>
          <w:color w:val="000000"/>
          <w:sz w:val="28"/>
        </w:rPr>
        <w:t>592</w:t>
      </w:r>
      <w:r>
        <w:rPr>
          <w:rFonts w:ascii="DFKai-SB" w:hAnsi="DFKai-SB"/>
          <w:color w:val="000000"/>
          <w:sz w:val="28"/>
        </w:rPr>
        <w:t>位學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不等的獎學金。受獎學生認為這筆獎學金不僅提供物質上的實質幫助，更是精神上無形的支柱。企管系境外生范素青表示，「中學時就想到臺灣讀書，礙於經濟壓力曾考慮放棄，因緣際會下認識淡江畢業的師長，逐步了解淡江，很幸運順利就讀並獲得有蓮獎學金，體驗溫馨且充實的大學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王紹新三年以</w:t>
      </w:r>
      <w:r>
        <w:rPr>
          <w:rFonts w:ascii="DFKai-SB" w:hAnsi="DFKai-SB"/>
          <w:color w:val="000000"/>
          <w:sz w:val="28"/>
        </w:rPr>
        <w:t>2,412</w:t>
      </w:r>
      <w:r>
        <w:rPr>
          <w:rFonts w:ascii="DFKai-SB" w:hAnsi="DFKai-SB"/>
          <w:color w:val="000000"/>
          <w:sz w:val="28"/>
        </w:rPr>
        <w:t>萬元助傑出與弱勢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信邦電子董事長、數學系校友王紹新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每年大額捐款，為經濟不利學生、學業成績優異、研究傑出、實習、參賽學生提供多項獎助，協助學弟妹可以專心就學，免於當年自己求學時必須兼任多份家教，未能有更多時間精進學業的遺憾。實施至今，共獎助</w:t>
      </w:r>
      <w:r>
        <w:rPr>
          <w:rFonts w:ascii="DFKai-SB" w:hAnsi="DFKai-SB"/>
          <w:color w:val="000000"/>
          <w:sz w:val="28"/>
        </w:rPr>
        <w:t>2,679</w:t>
      </w:r>
      <w:r>
        <w:rPr>
          <w:rFonts w:ascii="DFKai-SB" w:hAnsi="DFKai-SB"/>
          <w:color w:val="000000"/>
          <w:sz w:val="28"/>
        </w:rPr>
        <w:t>位學生，超過</w:t>
      </w:r>
      <w:r>
        <w:rPr>
          <w:rFonts w:ascii="DFKai-SB" w:hAnsi="DFKai-SB"/>
          <w:color w:val="000000"/>
          <w:sz w:val="28"/>
        </w:rPr>
        <w:t>2,412</w:t>
      </w:r>
      <w:r>
        <w:rPr>
          <w:rFonts w:ascii="DFKai-SB" w:hAnsi="DFKai-SB"/>
          <w:color w:val="000000"/>
          <w:sz w:val="28"/>
        </w:rPr>
        <w:t>萬元獎助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本校校內外獎助學金種類繁多，為方便學生快速查找出符合自身條件的項目，更避免急需協助者因未能掌握足夠資訊而錯失機會，特別結合校訓設置「樸實剛毅獎助學金」，並對應就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階段，以增加辨識度。入學之初，有蓮獎學金、王紹新獎學金等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項獎助學金傲視全國；大二、大三及大四，至研究所，均提供多項獎助學金，讓學生持續安心學習，並奬勵其優秀表現，協助學生畢業後成為具有競爭力的尖端人才。相關資訊可至樸實剛毅獎助學金網頁（網址：</w:t>
      </w:r>
      <w:r>
        <w:rPr>
          <w:rFonts w:ascii="DFKai-SB" w:hAnsi="DFKai-SB"/>
          <w:color w:val="000000"/>
          <w:sz w:val="28"/>
        </w:rPr>
        <w:t xml:space="preserve">https://scholarship.in.tku.edu.tw/ 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7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設置「樸實剛毅獎助學金」，每年總額超過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億元，讓學生可以無後顧之憂的安心就學。（大合照攝影／揭維恆、上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鮮人秘笈】樸實剛毅獎助學金 每年逾2億元獎助學金 200種類助學生安心學習  </dc:title>
</cp:coreProperties>
</file>