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>建築系學生大放異彩 新北建築師公會競圖獲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新北市建築師公會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公布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學生競圖評選結果，本校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淡江建築系學生入選，其中羅于翔、郭文嘉、謝旻潔、蔡亞熹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入選特優，幾乎囊括所有特優獎項，表現十分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奬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學生之中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為建築系應屆畢業生以畢業作品參賽，其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為大二學生。總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特優獎項之中，本校拿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獎座，分別為：羅于翔《三個領域的探索實驗》、郭文嘉《循木集》、謝旻潔《醜：都市回聲》，而蔡亞熹則是二年級生，作品《界：城市與海的穿梭》，指導教授依序為：兼任講師翁偉真、副教授游瑛樟、兼任講師李宸安、助理教授王文安。此外，黃奕翔、陳郁承、趙元沂、黃士豪、吳渤鈞同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作品獲得優選。另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件作品獲得佳作，作者為：吳姵萱、陳書絃、謝佳芸、簡瑋均、楊庭毓 、湯鈞淇、高以杰、梁歡予。特優獎金一萬五千元、優選一萬元、佳作五千元，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去年相較，本校學生參與新北巿競圖評選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入選，今年更增加為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，差點包辦特優獎項，有何祕訣？建築系主任游瑛樟認為，可能跟新北評圖沒有限定單一主題有很大關係。他表示，由於舉辦的時間與畢業展相近，建築系畢業生都躍躍欲試，一直以來表現不俗。而淡江建築系的教育最大特色在於高年級採多元性教育，畢業設計主題、指導老師的選擇都在此原則下進行，鼓勵學生創作不一樣的畢業作品，多元發展，因此在不限主題的競圖中，可以大放異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 xml:space="preserve">年度新北市建築師公會學生競圖竹特優獲獎者羅于翔，作品《三個領域的探索實驗》。（圖片下載／淡江建築 </w:t>
      </w:r>
      <w:r>
        <w:rPr>
          <w:rFonts w:ascii="DFKai-SB" w:hAnsi="DFKai-SB"/>
          <w:color w:val="808080"/>
          <w:sz w:val="20"/>
        </w:rPr>
        <w:t xml:space="preserve">56th </w:t>
      </w:r>
      <w:r>
        <w:rPr>
          <w:rFonts w:ascii="DFKai-SB" w:hAnsi="DFKai-SB"/>
          <w:color w:val="808080"/>
          <w:sz w:val="20"/>
        </w:rPr>
        <w:t>畢業設計展</w:t>
      </w:r>
      <w:r>
        <w:rPr>
          <w:rFonts w:ascii="DFKai-SB" w:hAnsi="DFKai-SB"/>
          <w:color w:val="808080"/>
          <w:sz w:val="20"/>
        </w:rPr>
        <w:t>FB</w:t>
      </w:r>
      <w:r>
        <w:rPr>
          <w:rFonts w:ascii="DFKai-SB" w:hAnsi="DFKai-SB"/>
          <w:color w:val="808080"/>
          <w:sz w:val="20"/>
        </w:rPr>
        <w:t>粉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 xml:space="preserve">年度新北市建築師公會學生競圖特優獲獎者郭文嘉作品《循木集》模型。（圖片下載／淡江建築 </w:t>
      </w:r>
      <w:r>
        <w:rPr>
          <w:rFonts w:ascii="DFKai-SB" w:hAnsi="DFKai-SB"/>
          <w:color w:val="808080"/>
          <w:sz w:val="20"/>
        </w:rPr>
        <w:t xml:space="preserve">56th </w:t>
      </w:r>
      <w:r>
        <w:rPr>
          <w:rFonts w:ascii="DFKai-SB" w:hAnsi="DFKai-SB"/>
          <w:color w:val="808080"/>
          <w:sz w:val="20"/>
        </w:rPr>
        <w:t>畢業設計展</w:t>
      </w:r>
      <w:r>
        <w:rPr>
          <w:rFonts w:ascii="DFKai-SB" w:hAnsi="DFKai-SB"/>
          <w:color w:val="808080"/>
          <w:sz w:val="20"/>
        </w:rPr>
        <w:t>FB</w:t>
      </w:r>
      <w:r>
        <w:rPr>
          <w:rFonts w:ascii="DFKai-SB" w:hAnsi="DFKai-SB"/>
          <w:color w:val="808080"/>
          <w:sz w:val="20"/>
        </w:rPr>
        <w:t>粉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 xml:space="preserve">年度新北市建築師公會學生競圖特優獲獎者謝旻潔，獲獎作品《醜：都市回聲》。（圖片下載／淡江建築 </w:t>
      </w:r>
      <w:r>
        <w:rPr>
          <w:rFonts w:ascii="DFKai-SB" w:hAnsi="DFKai-SB"/>
          <w:color w:val="808080"/>
          <w:sz w:val="20"/>
        </w:rPr>
        <w:t xml:space="preserve">56th </w:t>
      </w:r>
      <w:r>
        <w:rPr>
          <w:rFonts w:ascii="DFKai-SB" w:hAnsi="DFKai-SB"/>
          <w:color w:val="808080"/>
          <w:sz w:val="20"/>
        </w:rPr>
        <w:t>畢業設計展</w:t>
      </w:r>
      <w:r>
        <w:rPr>
          <w:rFonts w:ascii="DFKai-SB" w:hAnsi="DFKai-SB"/>
          <w:color w:val="808080"/>
          <w:sz w:val="20"/>
        </w:rPr>
        <w:t>FB</w:t>
      </w:r>
      <w:r>
        <w:rPr>
          <w:rFonts w:ascii="DFKai-SB" w:hAnsi="DFKai-SB"/>
          <w:color w:val="808080"/>
          <w:sz w:val="20"/>
        </w:rPr>
        <w:t>粉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年度新北市建築師公會學生競圖竹特優獲獎者蔡亞熹作品《界：城市與海的穿梭》模型。（圖／蔡亞熹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7建築系學生大放異彩 新北建築師公會競圖獲4特優  </dc:title>
</cp:coreProperties>
</file>