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西語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>歷史</w:t>
      </w:r>
      <w:r>
        <w:rPr>
          <w:rFonts w:ascii="DFKai-SB" w:hAnsi="DFKai-SB"/>
          <w:b/>
          <w:color w:val="000000"/>
          <w:sz w:val="32"/>
        </w:rPr>
        <w:t xml:space="preserve">xAI </w:t>
      </w:r>
      <w:r>
        <w:rPr>
          <w:rFonts w:ascii="DFKai-SB" w:hAnsi="DFKai-SB"/>
          <w:b/>
          <w:color w:val="000000"/>
          <w:sz w:val="32"/>
        </w:rPr>
        <w:t xml:space="preserve">高中職生走讀淡水風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作皊、李而義淡水校園報導】為傳達多元跨域學習的重要性，本校西語、歷史兩系與大學社會責任實踐計畫辦公室「淡北風情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線牽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海陸旅遊全體驗」計畫合作，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舉辦「走讀淡水西班牙歷史風情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西語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歷史</w:t>
      </w:r>
      <w:r>
        <w:rPr>
          <w:rFonts w:ascii="DFKai-SB" w:hAnsi="DFKai-SB"/>
          <w:color w:val="000000"/>
          <w:sz w:val="28"/>
        </w:rPr>
        <w:t>xAI</w:t>
      </w:r>
      <w:r>
        <w:rPr>
          <w:rFonts w:ascii="DFKai-SB" w:hAnsi="DFKai-SB"/>
          <w:color w:val="000000"/>
          <w:sz w:val="28"/>
        </w:rPr>
        <w:t>多元培力營」。主題結合西語、歷史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三種領域，帶領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高中職學員回顧西班牙統治時期的淡水，並實地前往淡水老街，搭遊艇進行淡水河歷史巡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、歷史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結合，是以西語系主任劉愛玲、資工系特聘教授張志勇、清華大學歷史學研究所副教授李毓中三堂課串起。由三位講師分別主講「輕鬆開口說西語」、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漫遊淡水西班牙歷史」、「大航海時代的西班牙」帶領高中生進行多元探索。劉愛玲首先帶領學生們學習西班牙語基礎的發音練習，讓學生們開口練習發音過程中歡笑聲不斷，充分融入活動的氛圍中。緊接著張志勇則介紹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如何結合西語歷史，又能如何應用在生活中，學生們對此主題非常感興趣，紛紛舉手提問，展現出高度的參與熱情。上半場尾聲交由李毓中介紹西班牙在大航海時代的歷史故事，讓學生們在講座中聽到有趣新奇的歷史故事，個個聽得津津有味，專心吸收每一個細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有「淡北風情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線牽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海陸旅遊全體驗」計畫主持人、歷史系教授李其霖加入，全員前往漁人碼頭乘船，進行淡水河歷史巡禮。遊艇從漁人碼頭出發向東航行，在進入沙崙外海時，李其霖講述滬尾石滬對漁業的作用、清法戰爭的大致位置與清軍佈防；接著迴轉往西側臺北港方向航行，談到了八里港口因泥沙堆積而沒落；接著從淡江大橋主橋塔旁進入淡水河口，李其霖連帶提及到淡江大橋的建設與完工後的正面影響。越過淡江大橋進入淡水河時，李其霖講述淡水河口清軍魚雷的故事，並在接下來看到紅毛城與海關碼頭等歷史古蹟時也同步進行介紹，學生們沿途飽覽淡水河岸風光與大屯山地形，並在關渡大橋作為折返點返回漁人碼頭，結束一天的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活動的士林高商高一李卉蓁、康寧大學專一盧亞妮表示，因好奇而報名參加，都對於西班牙語發音學習印象深刻，收穫良多。湖口高中高三高琬綾在乘船時除了李其霖的講解外，看到河面上有魚跳出來令她非常驚訝，淡水河比她想像中潔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8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走讀淡水西班牙歷史風情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西語</w:t>
      </w:r>
      <w:r>
        <w:rPr>
          <w:rFonts w:ascii="DFKai-SB" w:hAnsi="DFKai-SB"/>
          <w:color w:val="808080"/>
          <w:sz w:val="20"/>
        </w:rPr>
        <w:t>x</w:t>
      </w:r>
      <w:r>
        <w:rPr>
          <w:rFonts w:ascii="DFKai-SB" w:hAnsi="DFKai-SB"/>
          <w:color w:val="808080"/>
          <w:sz w:val="20"/>
        </w:rPr>
        <w:t>歷史</w:t>
      </w:r>
      <w:r>
        <w:rPr>
          <w:rFonts w:ascii="DFKai-SB" w:hAnsi="DFKai-SB"/>
          <w:color w:val="808080"/>
          <w:sz w:val="20"/>
        </w:rPr>
        <w:t>xAI</w:t>
      </w:r>
      <w:r>
        <w:rPr>
          <w:rFonts w:ascii="DFKai-SB" w:hAnsi="DFKai-SB"/>
          <w:color w:val="808080"/>
          <w:sz w:val="20"/>
        </w:rPr>
        <w:t>多元培力營」帶領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位高中職學員搭遊艇進行淡水河歷史巡禮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走讀淡水西班牙歷史風情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西語</w:t>
      </w:r>
      <w:r>
        <w:rPr>
          <w:rFonts w:ascii="DFKai-SB" w:hAnsi="DFKai-SB"/>
          <w:color w:val="808080"/>
          <w:sz w:val="20"/>
        </w:rPr>
        <w:t>x</w:t>
      </w:r>
      <w:r>
        <w:rPr>
          <w:rFonts w:ascii="DFKai-SB" w:hAnsi="DFKai-SB"/>
          <w:color w:val="808080"/>
          <w:sz w:val="20"/>
        </w:rPr>
        <w:t>歷史</w:t>
      </w:r>
      <w:r>
        <w:rPr>
          <w:rFonts w:ascii="DFKai-SB" w:hAnsi="DFKai-SB"/>
          <w:color w:val="808080"/>
          <w:sz w:val="20"/>
        </w:rPr>
        <w:t>xAI</w:t>
      </w:r>
      <w:r>
        <w:rPr>
          <w:rFonts w:ascii="DFKai-SB" w:hAnsi="DFKai-SB"/>
          <w:color w:val="808080"/>
          <w:sz w:val="20"/>
        </w:rPr>
        <w:t>多元培力營」學員攝於漁人碼頭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漫遊淡水西班牙歷史」由資工系特聘教授張志勇授課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語x歷史xAI 高中職生走讀淡水風情  </dc:title>
</cp:coreProperties>
</file>