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暨全校社團聯合幹訓 葛校長勉以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提升社團經營效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「『淡海同舟』為淡江文化極重要的一環，同舟研習會自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起，秉持『竭盡所能，締造遠景』之宗旨，發揮薪傳精神，讓社團經驗永續流傳。」連續參加始業式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葛煥昭校長，鼓勵在場學生參與多元社團活動，從中培養企業所需的軟實力，期勉社團傳承經驗與時俱進，舉辦活動時結合學校的校務發展核心目標「</w:t>
      </w:r>
      <w:r>
        <w:rPr>
          <w:rFonts w:ascii="DFKai-SB" w:hAnsi="DFKai-SB"/>
          <w:color w:val="000000"/>
          <w:sz w:val="28"/>
        </w:rPr>
        <w:t>AI+SDGs= ∞</w:t>
      </w:r>
      <w:r>
        <w:rPr>
          <w:rFonts w:ascii="DFKai-SB" w:hAnsi="DFKai-SB"/>
          <w:color w:val="000000"/>
          <w:sz w:val="28"/>
        </w:rPr>
        <w:t>」，落實永續發展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提升社團經營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社團活動豐富為淡江特色之一，如何讓各社團負責人就任即能迅速上手，熟悉社團業務並帶領社員享受社團生活，即是「淡海同舟」的最大目標。課外活動輔導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分別在淡水校園舉辦「淡海同舟社團負責人研習會」及「全校社團聯合幹部訓練」，協助新任社團負責人及幹部了解社團運作流程，計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名學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淡海同舟研習會以研習課程、儀式典禮、反思回饋、交流互動為四大主軸，協助新任社團負責人學習社團經營能力，並與其他社團人切磋交流；安排專業講師帶領「活動企劃」、「溝通表達」及「壓力調適」等課程，強化學員正向心態；「薪傳晚會」由社團負責人點燃象徵社團傳承薪火的小蠟燭，同時寫下社團目標投入許願瓶，期許齊心共創五虎崗傳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社團聯合幹部訓練以「薑將薑講：跑跑社團人的試煉」為主題，課程設計首次開放彈性選擇，除了「時間管理」、「幹部心態」、「活動發想與籌備」等必修課外，還提供多堂關於學校社團行政流程的課程，讓相關職務或合適的幹部去選擇學習，協助新任幹部備足能力去應對社團各項事務及突發狀況，成為社團路上的佼佼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業式前，學務長武士戎以「社團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與永續發展」為題，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重要性，以及如何運用於社團經營中，同時舉出許多實例展示一系列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希望提升社團幹部的科技實用能力。過程中以社團為單位，帶領學員一同構想社團活動與規劃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理研究社首任社長、企管二陳映澄表示，「淡海同舟」是逾百人參加的大型活動，對於新創社團負責人非常有意義。透過五天四夜的會期，與來自不同屬性、各類社團的伙伴交流，收穫很多。其中，「社團高峰會」以小隊為單位建立社團，大家積極討論如何成為一個好的社團，「模擬團隊中可能會發生的各種狀況，讓社團負責人從中吸取寶貴經驗，再帶回各自的社團實際應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學會會長、公行一周于哲分享，參加「全校社團聯合幹部訓練」後，發現想要做好一個社團負責人的路還很遙遠，從管理社團到活動申請，每一個過程都需要認真學習。「我們都是一顆名為社團負責人的種子，希望能夠融會貫通幹訓的內容，與幹部們一起披荊斬棘、茁壯成長，成為優秀的社團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始業式中，介紹社團經驗豐富的「淡海同舟社團負責人研習會」服務員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始業式中，介紹熱情活潑的「全校社團聯合幹部訓練」服務員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海同舟社團負責人研習會暨全校社團聯合幹部訓練之始業式，邀請校長葛煥昭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始業式於守謙國際會議中心有蓮廳舉行，大家開心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暨全校社團聯合幹訓 葛校長勉以AI提升社團經營效率  </dc:title>
</cp:coreProperties>
</file>