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永續•未來 淡江的</w:t>
      </w:r>
      <w:r>
        <w:rPr>
          <w:rFonts w:ascii="DFKai-SB" w:hAnsi="DFKai-SB"/>
          <w:b/>
          <w:color w:val="000000"/>
          <w:sz w:val="32"/>
        </w:rPr>
        <w:t xml:space="preserve">DNA  </w:t>
      </w:r>
      <w:r>
        <w:rPr>
          <w:rFonts w:ascii="DFKai-SB" w:hAnsi="DFKai-SB"/>
          <w:b/>
          <w:color w:val="000000"/>
          <w:sz w:val="32"/>
        </w:rPr>
        <w:t>永續營引領學員感受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本校與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信望愛基金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淡江校園舉辦「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 xml:space="preserve">＝∞ </w:t>
      </w:r>
      <w:r>
        <w:rPr>
          <w:rFonts w:ascii="DFKai-SB" w:hAnsi="DFKai-SB"/>
          <w:color w:val="000000"/>
          <w:sz w:val="28"/>
        </w:rPr>
        <w:t>2024 TVBS</w:t>
      </w:r>
      <w:r>
        <w:rPr>
          <w:rFonts w:ascii="DFKai-SB" w:hAnsi="DFKai-SB"/>
          <w:color w:val="000000"/>
          <w:sz w:val="28"/>
        </w:rPr>
        <w:t>永續報導研習營」，吸引上百人報名參加，從高中生到創生團隊農民，年齡橫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。成員有學生、教育工作者、傳播業，及來自各行業的社會人士，他們在營隊中認識建設性新聞的影響力，對於新聞報導角度有了積極負責任的態度。同時學習到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將素材組合，落實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目標，感受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未來對於人類生活巨大的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習營講師以本校教師為主力，包括秘書長兼淡江時報社社長馬雨沛、永續中心「淡水好生活」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主持人黃瑞茂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、文學院院長紀慧君、資訊處資訊長石貴平、網路管理組組長張維廷，將淡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量導入，並引介學員與淡江版的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「淡小虎」協作，報導大淡水地區創生團隊的成果。還有以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專題甫獲得亞洲卓越新聞獎（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）的大傳系校友、鏡傳媒</w:t>
      </w:r>
      <w:r>
        <w:rPr>
          <w:rFonts w:ascii="DFKai-SB" w:hAnsi="DFKai-SB"/>
          <w:color w:val="000000"/>
          <w:sz w:val="28"/>
        </w:rPr>
        <w:t>READr</w:t>
      </w:r>
      <w:r>
        <w:rPr>
          <w:rFonts w:ascii="DFKai-SB" w:hAnsi="DFKai-SB"/>
          <w:color w:val="000000"/>
          <w:sz w:val="28"/>
        </w:rPr>
        <w:t>專題製作人李又如以創新的報導模式，從資料新聞、新聞遊戲、開放式新聞專題互動建構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新聞報導專題各類型分享，讓參與者大開眼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天營期以「永續・未來」為題安排三部曲活動，黃瑞茂以創辦人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的名言「未來不是預見，而是如何實現（</w:t>
      </w:r>
      <w:r>
        <w:rPr>
          <w:rFonts w:ascii="DFKai-SB" w:hAnsi="DFKai-SB"/>
          <w:color w:val="000000"/>
          <w:sz w:val="28"/>
        </w:rPr>
        <w:t>The Future is not foresee but how to enable it.</w:t>
      </w:r>
      <w:r>
        <w:rPr>
          <w:rFonts w:ascii="DFKai-SB" w:hAnsi="DFKai-SB"/>
          <w:color w:val="000000"/>
          <w:sz w:val="28"/>
        </w:rPr>
        <w:t xml:space="preserve">）」開場，告訴學員淡江的未來觀緊扣永續，經營大淡水就是未來化的實踐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隊邀請大淡水地區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地方團隊進行「永續・未來」二部曲</w:t>
      </w:r>
      <w:r>
        <w:rPr>
          <w:rFonts w:ascii="DFKai-SB" w:hAnsi="DFKai-SB"/>
          <w:color w:val="000000"/>
          <w:sz w:val="28"/>
        </w:rPr>
        <w:t>RoadShow</w:t>
      </w:r>
      <w:r>
        <w:rPr>
          <w:rFonts w:ascii="DFKai-SB" w:hAnsi="DFKai-SB"/>
          <w:color w:val="000000"/>
          <w:sz w:val="28"/>
        </w:rPr>
        <w:t>，讓上百名參與者掌握地方團隊於永續發展指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投入與關心的議題。由學員分組實地採訪地方創生團隊，包括：無論如河、公司田溪程氏古厝、正德里小阿德課後照顧班、淡水社區大學、香草街屋、頂田寮有機農場、旅學堂、淡水商圈觀光文化協會、新北巿智慧綠能社區化合作社、淡水南北軒。並媒合小組與創生團隊進行採訪，採集永續於地方創生的脈絡為實作題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學員實際與「淡小虎」協作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內產出永續報導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作品在研習營成果發表，運用所學以地方創生團隊故事發揮創意，製作影片、規劃融媒體報導形式。在「永續・未來三部曲」與全員分享成果，由評審給予建議，並頒發優等獎、人氣獎。採訪「香草街屋」的第五組學員們獲得營隊競賽第一名，他們在營期第一晚就相約討論作品方向，並試用淡小虎生成圖片，使用文字敘事稿生成影音作品，不斷修改下，終於完成作品，得到評審嘉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張協源肯定活動成效，給予「淡江大學</w:t>
      </w:r>
      <w:r>
        <w:rPr>
          <w:rFonts w:ascii="DFKai-SB" w:hAnsi="DFKai-SB"/>
          <w:color w:val="000000"/>
          <w:sz w:val="28"/>
        </w:rPr>
        <w:t>x TVB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I + SDGs =</w:t>
      </w:r>
      <w:r>
        <w:rPr>
          <w:rFonts w:ascii="DFKai-SB" w:hAnsi="DFKai-SB"/>
          <w:color w:val="000000"/>
          <w:sz w:val="28"/>
        </w:rPr>
        <w:t>無限可能」的評價。之前參與許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演講都無法理解的徐寶龍分享，這次聽到淡江大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李院長幽默又宏觀的分享，讓他「終於知道什麼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，也經由參訪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實境場域」看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多元的呈現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報導研習營學員聚焦淡水永續議題進行實作。（攝影／陳則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瑞茂以創辦人</w:t>
      </w:r>
      <w:r>
        <w:rPr>
          <w:rFonts w:ascii="DFKai-SB" w:hAnsi="DFKai-SB"/>
          <w:color w:val="808080"/>
          <w:sz w:val="20"/>
        </w:rPr>
        <w:t>2003</w:t>
      </w:r>
      <w:r>
        <w:rPr>
          <w:rFonts w:ascii="DFKai-SB" w:hAnsi="DFKai-SB"/>
          <w:color w:val="808080"/>
          <w:sz w:val="20"/>
        </w:rPr>
        <w:t>年的名言「未來不是預見，而是如何實現（</w:t>
      </w:r>
      <w:r>
        <w:rPr>
          <w:rFonts w:ascii="DFKai-SB" w:hAnsi="DFKai-SB"/>
          <w:color w:val="808080"/>
          <w:sz w:val="20"/>
        </w:rPr>
        <w:t>The Future is not foresee but how to enable it.</w:t>
      </w:r>
      <w:r>
        <w:rPr>
          <w:rFonts w:ascii="DFKai-SB" w:hAnsi="DFKai-SB"/>
          <w:color w:val="808080"/>
          <w:sz w:val="20"/>
        </w:rPr>
        <w:t>）」開場，告訴學員淡江的未來觀緊扣永續，經營大淡水就是未來化的實踐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員小組合作，為共同關注的永續議題，產出建設性新聞報導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創生團隊參與永續營隊，圖為學習型城巿淡水區負責人歐亞美接受學員採訪。（圖／陳則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組學員以淡小虎生成小隊創作之主題圖片。（圖／</w:t>
      </w: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永續報導研習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續•未來 淡江的DNA  永續營引領學員感受AI魅力  </dc:title>
</cp:coreProperties>
</file>