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伍筱琦　劉權逸將出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伍筱琦（筱琦）與化工三劉權逸（漢堡）於一年多前與朋友組成「蕃茄」學生樂團，分別擔任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>手與團長（兼</w:t>
      </w:r>
      <w:r>
        <w:rPr>
          <w:rFonts w:ascii="DFKai-SB" w:hAnsi="DFKai-SB"/>
          <w:color w:val="000000"/>
          <w:sz w:val="28"/>
        </w:rPr>
        <w:t>Bass</w:t>
      </w:r>
      <w:r>
        <w:rPr>
          <w:rFonts w:ascii="DFKai-SB" w:hAnsi="DFKai-SB"/>
          <w:color w:val="000000"/>
          <w:sz w:val="28"/>
        </w:rPr>
        <w:t>手），本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即將與「海產攤」、「剝削」兩樂團聯合發行首張專輯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玩團」，四月一日並將於誠品敦南店公開發表，專輯裡放了兩首蕃茄團員一起創作的歌：「蕃茄」與「不想這樣」，他倆請大家多多支持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伍筱琦　劉權逸將出唱片  </dc:title>
</cp:coreProperties>
</file>