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初嘗水墨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藝術中心副主任張炳煌，日前應苗栗市藝文中心之邀，於本月八日起至二十五日，在該中心舉行「張炳煌書畫展」，展出的四十幅水墨畫，是他去年入夏後，將書法藝術運用在水墨畫的嘗試之作，希望藉此個展，能與當代水墨名家交流，累積繪畫經驗。張炳煌謙虛地說，水墨畫只是塗鴉之作，卻對此樂在其中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初嘗水墨畫  </dc:title>
</cp:coreProperties>
</file>