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咖啡店角落隨想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手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我又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像著在玻璃片外走過水族館的隧道，魚在人行道上繳械、逐一遊走，甚至向我張望，梭巡並檢閱我置身的、隨時屬他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洗石子於是喚起知覺的我，童年的戶外的小手摸過整排的灰階石礫，在清水模板粗獷地介入的時候停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清水混凝土，那是長大以後的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就兀自坐在交界，成為石砌的繩結，朝著佈滿藤蔓的大玻璃片外望，想著今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魚會怎麼看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高程上的區劃之外，我和她就只隔著一條簾布，可以看見她提起杯把的影，細啜品味的情形；而我是來喝酒的，她隨時都可以掀開簾布，發現一對迷濛的眼、黃色的房間、酒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隱約可勾勒出她的輪廓，憑她身上噤語的線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圍且有些氣味摻雜，闇影隨燈光沉入，侵略性的咖啡隨著氣流和燈光滲透，包圍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我已被酒所牽制、意淫，有些慌張地倒在佈滿小石頭的牆邊，數著食指、中指、無名指，醉了的時候不說咖啡的事，我用手的姿勢昭示她是一名作者，一個即將出現在書上的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咖啡店角落隨想　?手戈  </dc:title>
</cp:coreProperties>
</file>